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um Blaster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the CMS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by Larry Tipton 04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turns your Sound Blaster equipped PC into an electronic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Just tap any of the programmed keys and off you go! 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drum  sounds  I've included guitar riffs,  voic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 You will also find 10 preset drum rhy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 along with the rad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ate your own rap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nder in amaz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ess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nk it up and drive your family craz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BM compatible PC with a Sound Blaster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GA (minimum) 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57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rum Blaster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keyboard and a sense of rhythm would als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ollowing files to an appropriate sub directory on you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one) or simply copy the files to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B.DOC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1.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2.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Y.D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the files will not fit on a 5 1/4 D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B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 Blaster makes every attempt to locate the address of your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strange reason you get no sound from the Sound Blaster,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 XXX Y  where XXX is the Port IO Address and Y is th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Drum Blaster press E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and - keys may be used to speed up/slow down the ten preset rhy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is user supported software.  Drum Blaster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ten day trial period.  If you find this program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 by sending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7 Strat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al Heights, VA 2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gistering Drum Blas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ette format... 5 1/4 or 3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 Blaster may not be changed/modified in any way except 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may be freely distributed for the ten day trial perio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remains in its comple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this program.  In no event will I be liable to you for any damages, including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are welcome.  I can be reached on any of these f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mension           (703) 667 - 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Ridge Express      (804) 790 - 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Edie's            (216) 726 - 3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this program I managed to produce quite of few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For $25.00 I'll send you a registered version of Drum Bl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BLAST!  C  Programmers Tool Kit".  Included with this tool kit 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urbo C programs  which incorporate the features of VBLAST!   (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uses VBLAST! functions).  Write your own Sound Blast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your own VOC player.  Develop a cool game with nifty sound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(C) 1991 by Larry Tip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