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oser 669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is yours to keep, and i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main doc for details). However, the unregistered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ave songs. If you register, you will recie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omposer, with the song save command enabled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a few more demo songs, and som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, print out, then fill out REGISTER.FRM.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long with your payment of $20.00 plus $2.50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be in the form of a check, cash, or a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-14 195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ushing, N.Y. 11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only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not responsible for los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fu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could take up to 4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, and you have a question about this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ne of our members on one of our BBSs listed in the main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tected by U.S. Copyright laws (C). 1992. It is a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to distribute the registered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