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669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�length&amp;type    �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�1 word         �marker, value=0x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�108 bytes      �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           �1 byte         �NOS = number of samples saved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           �1 byte         �NOP = number of patterns saved (0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           �1 byte         �loop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           �0x80 bytes     �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           �0x80 bytes     �tempo list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1          �0x80 bytes     �break location list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1          �NOS*size struct�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am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ruct 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bytes ASCIIZ filename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dword length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dword offset of beginning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dword offset of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 smp[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1f1+         �NOP*0x600      �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S*0x19)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is repeated 8 times for every row and the array of 8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eated 64 times 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YTE[0]:             BYTE[1]:            BYTE[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aaaaaaa             bbbbbbbb            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�                  �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�                  </w:t>
      </w:r>
      <w:r>
        <w:rPr/>
        <w:t>4 bit volume    �   comm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aabbbb = 6 bit instrument number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             </w:t>
      </w:r>
      <w:r>
        <w:rPr/>
        <w:t>0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 value = (12*oct)+note                1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2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values for byte 0:                3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xfe = no note, only volume change      4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xff = no note or volume change         5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special value for by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0xff =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1f1+         �rest of file   �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S*0x19)+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P*0x600)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