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   /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  /                                         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 / /--- /---/ /---/ /|   /|                 � "Anybody remember wher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 / /    /   / /   / / | /  |  --             �        we parked?"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|/ /    /---/ /---/ /  |/   |                 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� </w:t>
      </w:r>
      <w:r>
        <w:rPr/>
        <w:t>"Would you believe--th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/------  /                 �       parking lot?"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/      /                    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/      / / /---/ /---/ /   /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/      / / /   / /   / /   /  -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/------  / /---/ /---/ /---/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/     /     /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---/  ---/  ---/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</w:t>
      </w:r>
      <w:r>
        <w:rPr/>
        <w:t>Ŀ               /------  /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"We'll Get 'Er"     �              /      /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</w:t>
      </w:r>
      <w:r>
        <w:rPr/>
        <w:t>-Pete Berg  �             /      / / /---/ /---/ /   /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      </w:t>
      </w:r>
      <w:r>
        <w:rPr/>
        <w:t>/      / / /   / /   / /   /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/------  / /---/ /---/ /---/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/     /     /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---/  ---/  ---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Thanks for acquiring this collection of Sound Blas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ere created to take grunt work out of Sound Bla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LASTER.H and DIRECT.H and the appropiate .OBJ'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an aspiring programmer can easily incorporate DMA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access sound effects in a Turbo C or Turbo C++ master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.EXE              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.EXE             Reverses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.EXE                 Mixes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.EXE                Frequenc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EXE             Random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EXE               Point-n-Shoot sound shell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2.EXE              Point-n-Shoot sound shell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OM.VOC   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LAF.VOC  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M_DAF.VOC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HZ.VOC               Samp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.H               Turbo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.H</w:t>
        <w:tab/>
        <w:tab/>
        <w:t>Turbo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.ZIP</w:t>
        <w:tab/>
        <w:tab/>
        <w:t>The OBJ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.ZIP</w:t>
        <w:tab/>
        <w:tab/>
        <w:t>th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.ZIP</w:t>
        <w:tab/>
        <w:tab/>
        <w:t>you could eve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.DOC             Details on BLA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.DOC</w:t>
        <w:tab/>
        <w:tab/>
        <w:t>Details on DIRE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DOC                Details on the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.DOC 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the OBJ's from the IDE, you must use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(about $5 will do), suggestions, corrections, dele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(in this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MTUS5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MTUS5.CTS.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SYMMETRY.CS.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LUCSY@BALANCE.CS.MT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l L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7 D.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ghton, MI  49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