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urbo C Direct Access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by</w:t>
        <w:tab/>
        <w:t>Joel Lucs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Vroom-Diggy-Diggy Software, (c)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Macr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BOK</w:t>
        <w:tab/>
        <w:tab/>
        <w:t>Return value indicating success from reset_d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Defined For Direct Acc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reset_dsp(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Resets the DSP. Do this before calling any direct access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Returns SBOK if able to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read_data(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Returns data from D-A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d write_data(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Writes data to the A-D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peaker_on must be called first in order to hear the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d speaker_on(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Turns on the spe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d speaker_off(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Turns off the spe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d asmdelay(int dela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A delay for timing output, more usefull than Turbo C's de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Sound Blaster is a copyright of Creative Labs, Inc.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