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IS v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, C&amp;M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&amp;M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2 Ridgehav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Antonio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8209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2) 826-0721 [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2) 826-0659 [Mod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IS will determine which format a bank is in.  The four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nown formats are: MIDIex, ESQLib(tm), Ensoniq/Blank/RC:ESQ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quence formats.  If the format of the file being look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one of these, then WHATIS will indicate that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chose is in an unknow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WHATIS, simply type WHATIS followed by a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&gt;WHATIS TRANSONQ.MD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look at file TRANSONQ.MDX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you that it is a file in MIDI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IS does not look at the file extension in order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ormat the bank is in.  The bank itself is verif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help, simply type in WHATI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