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XLAT v1.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8, C&amp;M Research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amp;M Research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2 Ridgehave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209-3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2) 826-0721 [Voi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2) 826-0659 [Modem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XLAT is a program that converts banks of patches produc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Q/SQ-80 patch librarians to a format acceptable by RC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formats that RCXLAT recognizes: Ensoniq/Blank/RC:ES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Iex, and ESQLib.  RCXLAT can convert each of these formats t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.  RCXLAT can be used from a menu or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use RCXLAT is from the menu.  When RCXL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in at the command line with no parameters, a men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ere are only eleven valid commands o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are simply numbers from [1]-[10] and a [Q] f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XLAT will terminate if [Q]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ne of the 10 numbers is entered, RCXLAT will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that the number corresponds to.  After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a list of files in that format that ar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re displayed.  If no files exist, then a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 that there are no files available for converting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XLAT will ask you if you wish to continu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with the "MDX" extension is in MIDIex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with the "SEQ" or "SSQ" extension is a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irectory of the files that can be convert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you will be asked to enter the input file. 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 extension in the brackets right before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.  This indicates that if you type in the filename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the extension you see in the brackets will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typed in.  In order to not have the extension b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"." character right after the filename you chose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ES.).  You will then be asked to enter the outpu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you will notice the brackets except that the filena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ose is displayed, but with a different extens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[ENTER], RCXLAT will assume that you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that appeared in brackets.  If you wish not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simply type in the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will be asked for the output file for all o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options 7-10, which is a sequence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The other sequence conversions can not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QUENC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quence converter will convert an Ensoniq All Sequenc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into RC All Sequence Block.  In this con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input file you chose will be used as the outpu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output files.  One is a file with an "ES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which is a bank of patches to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The other is a file with a "RQA" extensi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quence in a format acceptable by 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ll of the files have been entered, RCXLAT will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input file you chose.  If the format is inval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XLAT will termin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the file being read is understood to be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oniq/Blank/RC:ESQ format and the file is re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, RCXLAT will tell the user that the fil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and termina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RCXLAT via the command line is the fastest way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s, but not as easy as from the menu operation abov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, two filenames must be placed on the command, each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of "ESQ", "BNK", or "MD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RCXLAT PATCHES.MDX PATCHES.E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ould convert file PATCHES.MDX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oniq/Blank/RC:ESQ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RCXLAT PATCHES.BNK CONVERT.M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ould convert the ESQLib bank PATCHES.B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MIDIex bank called CONVERT.M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RCXLAT TRANSONQ.MDX TRANSONQ.M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ould be invalid.  There are two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the same and RCXLAT knows that you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 file from one format into that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RCXLAT /H (or RCXLAT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a brief 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