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 - Interrupt handlers for the IBM Graphic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s and Jim Miller's Personal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by:  David Sutton, Bethan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vised by:  Craig Ochikubo, Hilo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vised by:  Allan Tamm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K YOU DAVID, CRAIG, &amp; ALL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utton originally developed GP.COM to exte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r's Epson FX-80 compatibility to compatibilit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graphics-compatible printer.  This has proved to be a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any have relied upon, but with 2 problems: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several IBM compatible computers, &amp; it h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omoly (actually Personal Composer's 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ig Ochikubo has rewritten this utility almost from scratch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version eliminated all problems, but came in 4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four combinations of 2 graphics cards and 2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 did what was necessary to combine all 4 version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including EGA support.  GP.PAS contains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patch source cod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Boot computer with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At DOS prompt enter: 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Start Personal Composer.  Install only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