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IDI Function Libra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IDI function library is a set of over 50 C function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ling MIDI equipment via an IBM PC equipped with a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 MIDI interface.  The cMIDI function library is versatil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.  For example, the nine MIDI applica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were written using the cMIDI function library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lications required less than a page of source cod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you to examine this source code (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IDI function can control up to 255 track pointers. 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analogous to a multitrack recorder's play/record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stead of just a volume control, each track poin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ntrols that allow you to adjust note transposition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MIDI channel, and note on and off velocities.  The c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y can also read and write tracks of MIDI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file formats (including Standard MIDI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IDI function library supports the small, medium, comp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emory models and can be executed within the Microsoft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library's manual is over 100 pag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17 sa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short description of each of the 52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I func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"CmidiClose" removes the cMIDI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"CmidiOpen" installs the cMIDI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"ErrorDump" displays the run-time errors detected by the c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"ErrorPop" gets the last run-time error logged by the cMID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"ErrorPush" logs a run-tim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"ErrorSetFatal" defines which run-time errors halt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"ErrorSetNonfatal" defines which run-time errors do not hal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"MpuRead" reads a byte of data (e.g., tempo)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U-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"MpuReset" resets the MPU-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"MpuSet" sets a byte of data (e.g., acceptable MIDI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 by the MPU-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"MpuSwitch" toggles a switch (e.g., metronome on/off)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PU-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"MpuUartModeRx" receives data from the MPU-401 while in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"MpuUartModeTx" transmits data to the MPU-401 while in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"QueueMidiChan" enables/disables the receiving of channe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"QueueMidiSysCom" enables/disables the receiving of system comm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"QueueMidiSysEx" enables/disables the receiving of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"RxMidiChan" retrieves a channel MIDI message from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"RxMidiSysCom" retrieves a system common MIDI message from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"RxMidiSysEx" retrieves a system exclusive MIDI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"TxMidiChan" transmits a channel MIDI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"TxMidiSysCom" transmits a system common MIDI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"TxMidiSysEx" transmits a system exclusive MIDI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"TrackLength" determines the size of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"TrackPlay" starts track pointer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"TrackPlayAndRecord" starts track pointers playing and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"TrackReadCmidiData" reads a track from a cMID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"TrackReadCmidiText" reads a track from a cMID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"TrackReadMidiFile" reads a track from a Standar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"TrackReadSeqPlus" reads a track from a Sequencer Plus MKI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"TrackRecord" starts track pointe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"TrackStop" stops track pointers playing o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"TrackTempo" specifies the record and play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 "TrackWriteCmidiData" writes a track to a cMID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 "TrackWriteCmidiText" writes a track to a cMID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) "TrackWriteMidiFile" writes a track to a Standar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) "TrackWriteSeqPlus" writes a track to a Sequencer Plus MKI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) "TrackPtrChannel" specifies the MIDI channel on which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's data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) "TrackPtrCopy" makes a copy of a 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) "TrackPtrDec" decrements a track pointer to the previou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 "TrackPtrDelay" delays the data played by a 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) "TrackPtrInc" increments a track pointer to the next mess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) "TrackPtrMute" mutes the notes played by a 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) "TrackPtrPlayListDelete" removes a track pointer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pointer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) "TrackPtrPlayListInsert" adds a track pointer to the list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) "TrackPtrRead" reads the message from the location pointed to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) "TrackPtrRegister" associates a handle with a 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) "TrackPtrReset" moves a track pointer to the beginning of it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) "TrackPtrTranspose" transposes the pitch of note messages pla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) "TrackPtrUnmute" unmutes the notes played by a 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 "TrackPtrVelocityOff" adjusts the velocity of note off messag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) "TrackPtrVelocityOn" adjusts the velocity of note on messag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tr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) "TrackPtrWrite" writes a message to the location pointed to by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 IBM PC/XT/AT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Roland MPU-401 (or compatible)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os 2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icrosoft's C or QuickC, or Borland's Turbo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Sepesi (MS Electrical Engineering, Syracus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Lau (MS Computer Science, Michigan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 Lansing, MI  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7) 337-2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(until 01 Nov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DI Function Library                  $79 (30 day satisfaction guarant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I Function Library Source Code</w:t>
        <w:tab/>
        <w:t>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