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Notes for M1 Master -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 Master is always being improved, we listen to your input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YOU wa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M1 Master loads, it "asks" the M1/M1R what its current Glob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and what the current Memory Allocation is. These valu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Main Menu. If you change the Global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1, you MUST change the Global MIDI channel on M1 Mast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change the Memory Allocation on the M1 while using M1 Ma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eed to change the Memory Allocation value, please re-start M1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the proper setting of the Memory Allocation within M1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For proper operation of M1 Master, you must enabl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if you wish to perform any editing, you mus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Protect OFF. Both of these parameters ar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ode on the 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constant communication between the M1 and M1 Mas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mode on the M1 is constantly being changed. This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the proper operation of M1 Master. M1 Mas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LL editing on the M1, thus you should use M1 Maste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to the M1 and not use the buttons on the M1 in combination with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If you do make any changes to the M1 mode while using M1 Mas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return to M1 Master's Main Menu before you re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M1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1 Mast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fortunately, M1 Master is copy-protected. This is REQUIRED fo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otherwise it would not be sold. HOWEVER, if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ected version, simply sign the statement below and retur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rranty card, and your FREE update will be non-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ollowing files are included on the M1 Master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.EXE - The M1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_MEM.M1 - The factory Progra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_MEM.M1 - The factory Combinati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DATA.M1 - The factory Global Data and Drum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_MEM.M1 - The factory Sequenc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e M1 Maste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VE.COM -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- The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BAT - The uninst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state that this program will be used on only ONE (1) CPU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mputer Business Associates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