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elcome to th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Imagine Master Series Demo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f M1 Master for the Korg M1/M1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is is a complete working copy of M1 Master for the Korg M1/M1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xcept that all file save functions have been disabl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o exit from M1 Master simply press &lt;Esc&gt;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until the program asks you confir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he EXIT, then press &lt;Y&gt;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ELP is always available from within the editors by pressing 'H'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ther Imagine Master Series Products for IBM PC include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T Master, K1 Master, D-110 Master, FB Master, MF Master and TZ Mas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