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ank you for viewing th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Imagine Master Series Demo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f M1 Master for the Korg M1/M1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ther Imagine Master Series Products for the IBM PC include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T Master, K1 Master, D-110 Master, FB Master, MF Master and TZ Ma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or further information on the Imagine Master Series contact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tribution:                        Manufactur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cott Nelson                         Evan Auran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Imagine Group                    Computer Business Assoc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(800) 662-MIDI                       (408) 578-3568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