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4-0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JAMMER DEMO Version 1.40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JAMMER DEMO place the JAMMER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ter the following three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\J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J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JAM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program will then expand the files and 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urrent directory on your hard disk.  Please read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in the JAMMER DEMO with the the following tutorial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DEMO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EMO Limita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AMMER DEMO is a full blown copy of the JAMM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mpositions can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mpositions are limited to 16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Looping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DEMO Song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demo songs included with the JAMMER.  Thes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basicly some chord progressions which demonstrat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styles.  To hear a demo song load the song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or click the mouse on the compose key.  This will cre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tracks parts for the progression and them play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one of these demo songs loaded you may als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tyles and recompose to hear the progress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JAMMER DEMO Tutori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ready for the ultimate experience in MIDI software.  The J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you with a complete studio interface plus an array of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ians ready to write parts, record tracks, and jam with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MER runs on PCs using a 401 type MIDI interface and requires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ing the JAMMER for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the JAMMER uses IRQ 2 and IO address 330. 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you to use another configuration you may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by adding one or two command line parameters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JAMMER IRQ=7 IO=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uick Look at the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lets fire it up.  Enter the command 'JAMMER' at your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'Enter'.  The JAMMER will initialize itself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tracks window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 Edit  Styles  Devices  Window  Punch  Tempo  Keep  NewMsrs 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rack Name     Play Lvl Vel Tran Ch Comp Composer  Style  Clock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ESSION    ---- --- ---   0  -- COMP PROG      STYLE  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KICK DRUM      PLAY 090   0   0  10 COMP KICK      STYLE  000000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SNARE DRUM     PLAY 090   0   0  10 COMP SNARE     STYLE  000000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HIHAT          PLAY 090   0   0  10 COMP HIHAT1    STYLE  000000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LOW TOM        PLAY 090   0   0  10 ERAS PERC      STYLE  000000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MID TOM        PLAY 090   0   0  10 ERAS PERC      STYLE  000000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HIGH TOM       PLAY 090   0   0  10 ERAS PERC      STYLE  000000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RIDE CYMBAL    PLAY 090   0   0  10 ERAS PERC      STYLE  000000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CRASH CYMBAL   PLAY 090   0   0  10 ERAS PERC      STYLE  000000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MARACAS        PLAY 090   0   0  10 ERAS PERC      STYLE  000000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COWBELL        PLAY 090   0   0  10 ERAS PERC      STYLE  000000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TAMBOURINE     PLAY 090   0   0  10 ERAS PERC      STYLE  000000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CLAVES         PLAY 090   0   0  10 ERAS PERC      STYLE  000000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HANDCLAPS      PLAY 090   0   0  10 ERAS PERC      STYLE  000000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udio is setup with the drums on the first page (tracks 1-13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instruments on the second page (tracks 14-28). 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format since the STYLE files that come with the JAMMER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 Press the page down key and you will see the second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ments in the tracks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 Edit  Styles  Devices  Window  Punch  Tempo  Keep  NewMsrs 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rack Name     Play Lvl Vel Tran Ch Comp Composer  Style  Clock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FINGERED BASS  PLAY 090   0   0   1 COMP BASS      STYLE  000000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ACOUSTIC GRAND PLAY 090   0   0   2 COMP RHYTHM    STYLE  000000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ACOUSTIC GRAND PLAY 090   0   0   2 ERAS RHYTHM    STYLE  000000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STEEL STRING   PLAY 090   0   0   3 COMP RHYTHM    STYLE  000000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STEEL STRING   PLAY 090   0   0   3 COMP RHYTHM    STYLE  000000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CLEAN ELECTRIC PLAY 090   0   0   4 ERAS RHYTHM    STYLE  000000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CLEAN ELECTRIC PLAY 090   0   0   4 ERAS RHYTHM    STYLE  000000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VIOLIN         PLAY 090   0   0   5 ERAS RHYTHM    STYLE  000000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VIOLIN         PLAY 090   0   0   5 ERAS RHYTHM    STYLE  000000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RESERVED       PLAY 090   0   0   6 ERAS RHYTHM    STYLE  000000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RESERVED       PLAY 090   0   0   7 ERAS RHYTHM    STYLE  000000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YOUR TRACK     PLAY 090   0   0   8 KEEP RHYTHM    STYLE  000000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YOUR TRACK     PLAY 090   0   0   9 KEEP RHYTHM    STYLE  000000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YOUR TRACK     PLAY 090   0   0  11 KEEP RHYTHM    STYLE  000000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Your Drum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we start jammin we need to give the JAMMER 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articular MIDI devices.  Lets start with the drums.  Press 'ALT 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n the 'Devices Menu' on the menu bar at the top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select the menu item called 'Drum Kit Table'.  You should now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screen of drum key assignment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 DRUM KIT 1 &gt;&gt;       Drum           Drum Num       Drum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          -------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KICK1            35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 KICK2            36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  SNARE1           38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   SNARE2           40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  RIMSHOT          37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    HIHAT1           42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   HIHAT2           44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   HIHAT3           46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      LOW TOM 1        41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      LOW TOM 2        43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       MID TOM 1        45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       MID TOM 2        47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       HIGH TOM 1       48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       HIGH TOM 2       50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       CRASH 1          49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6       CRASH 2          57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ctually 28 pieces in the JAMMER drum kits.  To se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m key assignments use the page down key or your mouse to go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.  Set each of the drum key numbers to match the key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ms for your MIDI devices.  Press 'ESC' when you are d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MER will save this information to a file and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Your Instrument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lets give the JAMMER some information about your instrumen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.  Press 'ALT D' to open the 'Devices Menu' on the menu b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of your screen.  Next select the menu item called 'Auto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'.  You should now see the Auto Patch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ch Name             Patch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[FINGERED BASS ]           [ 34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[ACOUSTIC GRAND]           [  1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[STEEL STRING  ]           [ 26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[CLEAN ELECTRIC]           [ 28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[VIOLIN        ]           [ 41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[              ]           [ 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[              ]           [ 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[              ]           [ 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 [              ]           [ 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    [              ]           [ 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     [              ]           [ 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     [              ]           [ 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     [              ]           [ 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     [              ]           [ 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     [              ]           [ 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   [              ]           [ 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ctually 256 available slots in the Auto Patch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able entry equates a patch name with a patch number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name in the tracks window matches one of the names in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AMMER will automatically set the instrument for that tr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back starts.  The bottom half of the table is already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atch names and numbers from the MIDI General Standard (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ve instruments names listed in the top of the table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ments used in the JAMMER default studio setup. 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up and running is to leave these five patch names there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ch numbers for each of them to work with your MIDI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on you can enter a bunch of your own patch names and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custom studio setups (mix files) which use them. 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the proper patch numbers for the five instruments in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le press 'ESC' and the JAMMER will save this inform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return you to the track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a Style, Any Sty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're ready to jam but before we let it rip lets load in 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choice.  Press 'ALT S' to open the 'Styles Menu'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Load Style' menu item.  The JAMMER will then present you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ical list of available style files.  Move the cursor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of your choice and press 'Enter' to load th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four letters of a style name represent the main style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last four letters of the name represent some var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style.  For example the style 'BGRSCTRY' is a Blue Grass Sty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Country Bass.  The style 'CTRYKEYS' is a Country Style with an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keyboard player.  The style 'CLASFAST' is a classical sty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hand of the piano part plays a lot of sixteenth no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ions used in the style file nam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RS - Blue Grass            SLOW -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 - Blues                 MEDI -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SA - Bossa Nova            FAST -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Y - Country               BRAK - Bass and Drum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 - Classical             MIXD - Mixed Bass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- Ballad                JAMM - Jammin Bas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 -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ROK - Hard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ZZ -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N -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G - Re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 -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P -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AMMER actually has two main windows, the tracks wind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s window.  The measures window displays your chord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ong book like format.  Press 'ALT W' and you should the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s window (although we don't have a progression yet)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LT W' again and you will be back to the tracks window. 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LT W' at any time to swap back and forth between the tr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the Jam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udio is setup, you've loaded a style and your ready to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s start off and let the JAMMER create a chord progression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music to go along with it.  Get yourself into th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so you can see the chord progression when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y ... Press F7 or click the mouse on the 'COMP' butt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your screen and the JAMMER will now create a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ession, display the chords, write some track parts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rds, and then start playback of th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ing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op playback you can press the space bar or F1.  To start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from the current measure press F2 or click the mouse on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[ &gt; ].  To automatically rewind and start playback press F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the mouse on the 'REPLAY' button.  To start playbac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measure move the playback cursor with your mouse o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to the desired measure and then press F2 or click the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[ &gt; ].  When the JAMMER gets to the end of your tun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playback over from whereever playback was start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looping if you want to via the 'Punch Menu' (ALT 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Two, Three, Fou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know how to playback a piece of music without recompo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arts so that you can review the parts.  Now lets let the J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io musicians cut loose.  Press F7 or click your mouse on the 'CO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again and the JAMMER will create a new 8 bar progr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track parts and play it back for you.  You can keep reco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 over and over again listening for parts you really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AMMER will continue to come up with new progression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parts.  If you hear a take you really like and want to h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remember to select PLAY or REPLAY since selecting CO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new chords and parts over the exist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a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s say you've found a chord progression and some track par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like and you want to keep them as your 'Verse'.  And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create another part for your song.  Press 'ALT P'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Punch Menu' and you should see a scre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ING CONTROL:      Record On Track           [ 25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nch In at Measure       [  1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nch Out After Measure   [  8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OSER CONTROL:       Punch In at Measure       [  1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nch Out After Measure   [  8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BACK CONTROL:       Working Measure           [  1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op Forever              [  X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down to the COMPOSER CONTROL section and set the 'Punch In Meas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9, the 'Punch Out Measure' to 16, and the 'Working Measure' to 9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sk the JAMMER to compose (F7 or COMP) measures 1-8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e and new chords and parts will be generated for measures 9-16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to the [ OK ] button and press 'Enter' to exit saving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 a Working Measu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'Working Measure' to 9 causes the JAMMER to start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easure 9 whenever you select COMPOSE or REPLAY.  This way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hear the entire song each time when you are trying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part.  If you do wish to hear the song from the beginn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ewind back to measure 1 and then select PLAY. 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rewind twice though.  Rewinding from past the 'Working Meas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wind to the 'Working Measure' (like a zero return on a tape de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inding from before or right at the 'Working Measure' will rew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ginning of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Parts, Multipl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for fun lets load a different style to be used on measures 9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'ALT S' and then select 'Load Style'.  Pick a new style from 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styles and press 'Enter' to load it.  Now press F7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COMP' button and the JAMMER will create a new chord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ack parts in measures 9-16 while leaving measures 1-8 a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s 9-16 will be created using the newly selected styl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in measures 1-8 remain in the old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the K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s say you've composed measures 9-16 over and over again and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a part you really like.  The chords are cool, the drums are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rhythm parts are fine, but lets say you'd like to change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around a bit.  Press 'ALT W' to return to the tracks window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 look at the 8th column labeled 'Mode' at the top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s what will happen to a track when you ask the JAMMER to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7).  Tracks with this field set to 'COMP' will be recomposed,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'ERAS' will be cleared, and tracks set to 'KEEP' will b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the composing and erasing will only take place on th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in the 'Punch Menu' under COMPOSER CONTROL.  Now tha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at field does lets set all of our tracks to KEEP since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pose the bass part in measures 9-16 and leave the other trac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.  There is a real quick and easy way to do this.  Press 'ALT 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tivate the master 'Keep' function seen on the menu ba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creen.  When you do this you will see all of the tracks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 get set to 'KEE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for the Perfect Bas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go down and find the bass track (track 14) and set the 'Mode'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e back to 'COMP'.  Now you are setup to recompose just the bas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easures 9-16 while keeping your chord progression,  drums and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s.  If you want to see the measures while the music plays fli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easures window with an 'ALT W'.  Now press F7 or select the 'CO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at the bottom of the screen to recompose the bass part and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ne played back.  You can keep recomposing over and over and the J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ntinue to write new bass lines for you while keeping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s Within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s say you're like any other power hungry MIDI junkie and you wa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control over the bass player.  No problem.  Flip back to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and find the bass track again (track 14).  Now move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o the right to the word 'STYLE' on the bass players track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Enter'.  You should now see a scre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Bass Note Range ------        ------ Bass Transitions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49 ]   Highest Note               [ X ]  Transitio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28 ]   Lowest Note                [   ]  Transiti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[   ]  Transition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[   ]  Transitio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 Fundamental Bass Styles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  ]  Smooth Pop           [   ]  Cool Funk        [   ] Simpl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X ]  Groovin Pop     [   ]  Funk Master      [   ]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  ]  Solid Rock      [   ]  Easy Blues       [   ]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  ]  Steady Rock           [   ]  Cruisin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  ]  Straight Pump   [   ]  Walkin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  ]  Drivin Pump     [   ]  Jazz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way to get a feeling for how the bass player writes part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things simple at first and then start adding more variables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 single fundamental bass style like 'Groovin Pop'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ransition Never' as in the example above.  Now press F7 or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E button at the bottom of your screen and listen to the p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 player writes for you.  If you compose again you will hea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in the same style but a little bit different. 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dentify the main groove the bass player is following and als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o extra scales and runs are being added.  Now remove the che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Groovin Pop' and place a check by 'Funk Master'.  Press F7 or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E button and now you will hear a funk type bass.  Once agai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e over and over again listening to the different parts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writes waiting for one which suit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nding Bass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you have a feeling for what 'Groovin Pop' and 'Funk Ma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like, lets try them both at the same time.  Place a check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Groovin Pop' and 'Funk Master' and then recompose.  If you listen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ble to hear the bass player change back and forth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ove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ammi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lot of pop and country tunes the bass lines remain fair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as to not distract from the foreground of the producti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tunes you may want to showcase the bass player and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ity of the bass parts.  Lets go from one extreme to the 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hasize this point.  Remove the check by 'Transition Never'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eck by 'Transition Always'.  Now recompose the bass part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ifference.  You can even select multiple transition control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'Transition Never' and 'Transition Always', and the JAMM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ly alternate between th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Could Only Change that Part in Measur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s one last Punch In / Out example.  Lets say you got a great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captured in measures 9-16 but you feel measure 10 could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'Enter' to return to the tracks window.  Press 'ALT P'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Punch Menu' and then arrow down to the COMPOSER CONTRO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et the JAMMER to Punch In at Measure 10 and to Punch O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 10.  Press 'Enter' to exit the menu saving your change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p back to the Measures Window (ALT W) and press F7 or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 button.  The JAMMER will recompose just the bass part on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and then play the tune back starting at measure 9 (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).  Of course you can keep recomposing and listening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right bas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y, What About My Chord Progress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JAMMER to come up with chord progressions is both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un, but in many cases you may already have your own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ession in mind.  Lets clear out the 16 bars we just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from scratch with our own chord progression.  Press 'ALT F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the 'Files Menu'.  Then select the 'Clear Song' menu i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rase the current progression and music on all measur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s.  The Measures Window will now be empty and the 'Total Meas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will be 0.  Now we must create some empty measures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our chord progression.  Press 'ALT N' to create some new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pop open a window where you can select a time sig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measures to be created within this time signature. 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you want to create an 8 bar verse in 4/4 time.  Select the 4/4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, enter an '8' for the number of measure desir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'Enter'.  The JAMMER will now create 8 empty measures in 4/4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play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Chord Prog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dit a chord progression you must be in the measures window.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back cursor to the measure you wish to work on and then press '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ouble click the mouse on the measure.  This will put the JAMM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rd Edit Mode and will display a horizontal bar on the first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in the measure.  You may now enter a chord root an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chord types from the list displayed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e C, Gadd9, Dsus4, D, Em9, Am7).  You may also designat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 note for the chord by suffixing the chord with a forward sl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red root note (ie Cm/G, Dm/C, Dm9/A).  Once you have en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rd you may press 'Enter' to move to the next chord position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tter 'P' to move to the previous chord position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editing chords you may press 'ESC' to exit Chord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Your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AMMER allows you to enter lyrics for each measure in th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 To enter lyrics for a given measure, move the playback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esired measure and then press the letter 'L'.  The JAMM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a dialog box allowing you to type in some lyrics for that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'Enter' when you have finished entering the lyrics for that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s Go St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lets load a style to create some music for your chord prog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'ALT S' to open the 'Styles Menu' and then select the 'Load Sty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tem.  Once again you will be presented a with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s which you can choose from.  Select a style and then press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AMMER will present you with a message about setting the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 back to COMP or ERAS because we left most of the tracks o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we worked on the bass part.  Select the default answer of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 not keep tracks 1-24 on KEEP).  Now you are almost read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for the fact that we left the Composer Punch In and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s 10 through 10 when we worked on the bass part.  It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idea to make sure you know where these values are se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compose.  Press 'ALT P' to enter the 'Punch Menu'. 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o the COMPOSER CONTROL section and set the Punch In to measu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Punch Out to measure 8.  You also need to set the 'Working Meas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measure 1 so playback will automatically start the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ing.  Now you're ready to jam again.  Press 'Enter'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tracks window.  Press F7 or select the COMP button to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s 1-8.  The JAMMER will compose a part for you and the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8 measures back.  You may want to keep loading differe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composing to see what style fits your chord progression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in mind the JAMMER will continue to come up with differen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you recompose, even under the same style with the same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ing Mad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s say you found 8 measures of music you wish to keep and now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peat these eight measures.  Press 'ALT E' to open the 'Edit Menu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elect the 'Copy Song Msrs' menu item.  This selec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entire chunks of the song with ease.  Now you want to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s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from Measures 1 Thru 8 to Measur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eating this procedure 1 time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filled in the blanks as described, press 'Enter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MERwill perform the copy for you.  You will then see that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s have gone up to 16 and that your parts in measures 1-8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in measures 9-16.  INSERT mode cause the JAMMER to shif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nd make room for the new piece being copied.  Selecting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during a copy will cause the JAMMER to copy the designated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ng right on top of the destination measures replacing them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hifting them down to make room for the new piece.  Lets do o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example to illustrate this.  Lets say in the first verse (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8) you wanted to repeat the first two measures four times tim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laying the eight measures that are currently there. 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eight measures with measures 1-2 do the following:  Press 'ALT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n the 'Edit Menu' and then select 'Copy Song Msrs'.  Now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 Song Measures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from Measures 1 Thru 2 to Measur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eating this procedure 4 times in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tart at measure 1 and lay down four copies of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at measures 1-2.  The existing music and chord prog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s 1-8 will be overwritten with the new repeated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ng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s say you decide you longer want measures 9-16 in the tu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these measures press 'ALT E' to open the 'Edit Menu'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'Delete Song Msrs' menu item.  This selec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entire chunks of the song with ease.  Now you want to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s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 Measures 9 Thru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filled in the blanks as described, press 'Enter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MER will remove measures 9-16.  You will now see that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s have gone back down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Me a Good Cou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s say you've completed measures 1-8 of your tune all except for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some fill parts and a lead break.  If you are going to b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tart of the tune you will need a couple of bars of metron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you a lead in count.  To create a few blank measures of metro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'ALT M' and the JAMMER will automatically insert two meas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ronome at the beginning of the song.  Please notice that this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xisiting measures down by two, so your tune now resides in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ing Your Lead Break and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JAMMER uses tracks 1-24 to compose parts unde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s it is best to record your own parts in tracks 25-256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LT P' to open the 'Punch Menu' and then look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'll see the RECORDING CONTROL section.  Lets say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a lead on track 25 for the whole sixteen bars and you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play during the metronome lead in.  To do thi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values in the RECORDING CONTROL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 on Track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nch In at Measure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nch Out After Measure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press 'Enter' to exit the menu saving your settings. 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oll now.  All you need to do is rewind (F3)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ne and press F5 or select the REC button at the bottom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AMMER will then begin playback of the tune and record your p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25 as it goes.  The playback will stop automatic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 the designated RECORDING Punch Out Measure.  To hear you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yed press F6 or select the REPLAY button at the botto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 You may want to check track 25 in the tracks windo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it is being played on the proper MIDI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Could Only Re-Record My Part on Measu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s say the recording went fine but you want to record measure 5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ave the rest of your recording as it is.  Press 'ALT P'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Punch Menu' and then set values in the RECORDING CONTRO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 on Track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nch In at Measure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nch Out After Measure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press 'Enter' to exit the menu saving your settings. 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oll again.  All you need to do is rewind (F3) or move th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to whatever measure you wish to start from and then press F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REC button to start recording.  You can start from any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measure five and the JAMMER will only record your play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 five leaving the other measure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o Eat and Get Some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're ready to create a masterpiece and have a ton of fu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time.  Just try to remember to stop and eat every now and t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get some sleep at least once a day.  Have fun jam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* *   C O M I N G   S O O N 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currently working on the following new features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lease them by May or June of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lody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new composer creates melody lines and lead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you according to your chord progres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oser has a full screen of style setting which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 tremendous amount of control over the part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um Fill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new composer allows you to specify which dru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used and what types of fills and rolls ar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lways you have the ability to keep the fill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compose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sition and Velocit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two new edit functions allow you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locity and transposition of the recorded ev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selected measures within a given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 a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two new track window control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a value for the pan and one effec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256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...    More Fundamental Rhythm Guitar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 Drum Styles and Percussion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about the JAMMER DEMO or wish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rder and become a registered user please feel free to c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404/623-0879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nd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384 Hill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luth, GA 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also be contacted via the MIDILINK Musician's BB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alling Sound Management BBS at 708-949-MIDI (6434)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alling, (J)oin the JAMMER CONFERENCE (area 27) and leave a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e with the my user name DAVE CAS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F. Cas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