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 3.0 Demo - 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 is the most complete combat flight simulator ev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after the F-16 Fighting Falcon, Falcon 3.0 continues the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flight simulators brought to you by Spectrum HoloByte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lcon 3.0 gives you a taste of dogfighting 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modern aerial combat. This demo is a pre-release, limi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program, so there may be some modifications,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de to the final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3.0 demo requires an IBM AT or compatible (8 MHz 80286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640K RAM and VGA graphics. You must have 560K free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this demo. If you don't have 560K free RAM, disable any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(mouse drivers, virus checkers, etc.) and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Sound can be played through either the internal speak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Lib sound card or SoundBlaster sound card. See the LOAD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Sampler Disk 1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CD\ and then press Enter to be sure that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INSTALL and then press Enter to sta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Once it has loaded, simply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creen to install you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you have already installed the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rom the DOS prompt, type C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CD\FALCON3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tart the demo, type FALCON3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, be sure you have mad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Sampler Disk 1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tart the demo, type FALCON3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Falcon 3.0 is an interactive demo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fly around in the simulation. Due to space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traints, this demo is by no means a complete game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removed in order to save space and to simplif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n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demo version of Falcon 3.0 is to fly around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enemy plane you encounter. Any ground targets you f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forces, so fire at will. Your game will end after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your fuel runs out) or if you are shot down. Keep a careful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gman; he's out there to help save your hide. So, power up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and check six for that MiG-29. He's a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the program, there will be a couple of introduc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information on the game. After these screens hav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animation sequence. You can press any key to bypa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appears, or Esc to skip all screens. Once the ani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you will be in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keys you need to control your F-16's f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left arrow   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right arrow  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up arrow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down arrow    Pu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keys are duplicated on the numeric keypad as well with th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8 and 2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ontrol your accel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Afterburner/Military pow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De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your advantage not to fly in afterburner while dogfigh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dency to overshoot your target. Use afterburner onl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speed or to evade an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ion and fi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keys to select and fire your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elect air-to-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elect air-to-grou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Select new target (air-to-air or air-to-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a high pitched tone, your missile has locked on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time to fire your air-to-a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ystick, one button controls weapons firing while the oth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arious air-to-a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cockpit 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items that are in your front cockpit field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raphically represented below (see the corresponding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i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+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+-----------------------+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+---+   +---------------------+   +---+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+----+  /     \  |                     |  /     \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/  4  | |   3   | |                     | |   6   |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     |  \     /  |                     |  \     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   +---+   |                     |   +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|          2          | +---+-----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|  7  |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+-----+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5        | |                     | |   |  8  |   10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+-----+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                    | |   |  9  |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+---------------------+ +---+-----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ead Up Display (HUD). This is the most important displ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kpit. It contains heading, altitude, speed and weap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to your survival. During combat, you will be looking 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ime. See the HUD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adar/Electro-Optical display (REO). The REO contain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planes, their speed, altitude and targeting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targets within range of your radar, this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lank. See the REO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reat Warning Azimuth Indicator (TWAI). The TWAI show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oming threats. In this display, your F-16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circle. The upper half of the circle i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ane, while the lower half of the circle is behind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reat Warning Panel. Two lights can appear on this panel: the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LCK) light and the Launch (LNH) light. When the LCK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it means that an enemy plane has a lock on your F-1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ry evasive maneuvers in an effort to try to shake hi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H light appears, it means that the enemy plane has laun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 at your aircraft. You must try evasive maneuver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ff/flares (see numbers 8 and 9 below) to try to shake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tores Control Panel (SCP). The SCP displays what weapon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urrently loaded. The number on the first line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current weapon you have loaded. (In this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 unlimited amount of every weapon.) The different ai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weapons are as follows: AIM9P and AIM9M (Sidewinder), AI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RAAM) and M61 (Internal Gun). The air-to-ground weap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AGM65B (Maverick) and M61 (Internal G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PM Gauge. This tells you what percentage of thrust you a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engine. When in afterburner mode, this gauge will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00%. To find out your true airspeed (TAS), look at th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Mil/AB Indicator. This indicator shows you wh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ngine power (MIL) or afterburner power (AB1 - AB5)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Flare Indicator. This displays the amount of infrared fla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. Flares are used to spoof heat-seeking missiles.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version, you have an unlimited amount of flares.) Hit Ins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nse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haff Indicator. This displays the amount of chaff pack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. Chaff are packets of tiny foil strips designed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-guided missiles. (In this demo version, you ha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chaff.) Hit Delete to dispense ch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ircraft Status Control Panel. There are a number of ligh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minate on this panel.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P   This light turns on when you use your flap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  When you engage the autopilot, this light will illum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enemy nearby, engaging the autopilo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-16 track the enemy plane and fir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weapon if it is within fir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 This light will turn on if you lower the landing gear (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KE  If you use the speed brakes for slowing the plane, th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llu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-Up Display (H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is the most critical piece of equipment on your F-16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ly is contained on the HUD. Following is the essent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UD, in clockwise order starting from the upper left hand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1        2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5        7      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4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-+-----------------------+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 Force Indicator. This indicator is located just above th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and measures how many G's you are currently pu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rectional Indicator. When there is an enemy plane within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, a line will appear from this crosshair.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to find the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titude Scale. This scale is located on the far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D and shows your current altitude in thousands of fee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gital display of your altitude in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Heading Scale. The Heading Scale is located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-to-air HUD (top of every air-to-ground HUD) and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ion in tens of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irspeed Scale. This scale is located on the far lef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D and shows your current airspeed in tens of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iming Reticle. In air-to-air missile mode (AIM9P, AIM9M and AIM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le in the middle of the HUD will flash when you have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enemy plane. If you fire a missile without thi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ing, you are most likely to miss your target. In air-to-ai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M61), there is a "funnel" showing the path of your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ir-to-ground missile mode (GBU15 and AGM65B)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 to target ground objects. Finally, in air-to-groun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M61), there will be a small reticle to indicate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itch Ladder. These bars, located in the center of your HUD,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are climbing (solid lines) or diving (dashed lin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numbers indicate climb rate while the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div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/Electro-Optical Display (RE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O displays important information about enemy targets. Your F-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t the bottom center of the REO. Enemy airc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rom the top of the display and make their way to the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n enemy plane is to the bottom of the display, the closer h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craft. The following information will be displayed on the RE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plane comes within the 20 mile range of your ra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       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        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O Mode. If there are no enemy planes in the vicinit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"20 ACM" (Air Combat Mode). When an enemy plane comes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 of the forward half of your aircraft, this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TT" (Single Target Track). The radar has been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emy Altitude. This number indicates the enemy aircraft's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ousands of f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aterline/Horizon Reference. The "W" indicates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relative to the horizon. If the ends of the bar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, your plane i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nemy Bearing/Distance. The first number here shows the b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plane relative to the position of your F-16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hows the distance to the enemy plane (in m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nemy Heading. This shows what compass direction the enemy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. If you are flying with a heading of 0 degre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is 90 degrees, he is heading due righ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nemy Airspeed. This is the velocity (in knots) of the targe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tercept Angle. This indicates the angle (in degrees)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in order to intercept the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losure Rate. This number (measured in knots) indicates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aining or losing on the enemy. A positive numbe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losing, while a negative number indicates that th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views to see the action. Th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m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atellite view. From here, you can view your F-16 as if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Ground view. This view is the opposite of the Satellite view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ooking at your F-16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Front view. This view accesses your HUD and many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Left view. This view shows some secondary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Right view. This view shows your caution lights and an actual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Rear view. This view gives you access to the rear of your plane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Padlock view. This view gives you 360 degree targeting in a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 This will be 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Track view. This outside view shows your plane from direc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you were holding the plane out on a stick. The pla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hange direction or move, while the horizon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hase view. This outside view is from the perspectiv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"chasing" 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in the Satellite, Ground, Track an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Rotate X axis. (If you hold down the Shift and F3 key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otate the opposite 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Rotate Y axis. (If you hold down the Shift and F4 key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otate the opposite 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60 degree view that is utilized in air-to-air comba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in areas on this screen and 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hand display shows all the relative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rget and the status of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This is the currently selected target. To switch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, press the T key. (To switch to the last selected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Shift and the T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This is the current altitude of 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     This is the amount of yaw (horizontal movement) that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This is the amount of pitch (climb or dive) that your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This is your F-16's current airspeed (in kn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middle display shows where an enemy targ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your F-16. The red box is the current viewing area, while the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currently selected target. Your objective is to get the r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wer center of this display (where the smal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display shows a miniature version of your H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ocator line in red. It also shows the current horiz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arge window shows your current eye position. In the p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your eye is constantly on the current target,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ar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dlock view, first look at the upper middle dis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your current view is. Then, look at the upper r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locator line until both your target and HU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window. Then fly as normal until you achieve a lock on and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 REMEMBER: Keep your eye on the upper right-hand displa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ying. You won't be confused if you fly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brings up the menu bar. From her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menus: File, Control and Options. 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  This will bring you back to the demo. The Esc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     This will restart your game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screen. Ctrl-R will also restart your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come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     This will exit the program to DOS. You can use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to DOS without coming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Select this option if you want to fly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This option has two sub-selections: Default and 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adjust your joystick, select Calib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hoices on the Options menu have been automatically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program. These are directly related to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adjust any of these options, you may de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ability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Detail    There are three options here: High, Medium and Low.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removes the gradient horizon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rrain displayed. Low detail further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rrain you ca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        There are two options here: On and Off. This simp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3-D terrain on or off and otherwise has n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World Det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ale    This option will change the size of the aircraft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mo. Increasing the scale of the object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e them better, but may also de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lete list of keys that you can use in 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Speed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All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Targe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Grou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Padlo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Tr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Ch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Afterburn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n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Decrease afterburn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elect air-to-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elect air-to-grou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Rot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Rota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Engin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Missi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Falcon 3.0 message ba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Re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Ban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adlo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Afterburn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elect air-to-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Falcon 3.0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usic and sound for all majo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-D contoured terrain for 270,000 square miles of actual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ee theaters of conflict: Kuwait, Panama and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urate flight model and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zed video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60 degree padlock view for dog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kill levels to suit any pilot from beginning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aign mode where your missions control the course of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action mode for quick combat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sion editor to create your own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ining missions to learn how to operate your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-to-head play using direct-connect, modem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y feature to show your action from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for Falcon 3.0 is $69.95. Check your local retailer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a/MasterCard orders only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8 0 0 - 6 9 5 -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-800-695-4263 / 24 hours a day /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duct availability or Customer Support, call 415-522-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61 Challen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ameda, CA 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 game, demo and documentation Copyright 1991 Sphere, In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Falcon 3.0 is a trademark and Spectrum HoloBy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Sphere, Inc. All other trademarks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