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elcome to th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Edit Master (tm) Dem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The Universal Editor &amp; Libraria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his is a working copy of Edit Mast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cept that all file save and all Editing Functions have been disabl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o exit from Edit Master simply press &lt;Esc&gt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until the program asks you confir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he EXIT, then press &lt;Y&gt;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ELP is always available from within the editors by pressing 'H'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eps in running the Edit Master Demo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) type A&gt; DEMO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2) From the Select a Template Menu, select the MT-32 Templa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3) From the MIDI Communications menu, Select Load a New Patch Ba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4) Load the MT-32 Patch bank by entering -&gt; MT32TIM.BN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5) Proceed to the Parameter Editor to view the Data for any Pat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