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10 Voice Edito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may have noticed, trying to edit the D10/20/11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panel is tedious and unintuitive at best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written software which attempts to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mo is provided so that you can get a feel for th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aying out the money for it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softwa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voice editor for the D10/20/110 series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a librarian. However, a bulk dump program used in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ata transfer option on the synth is provided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not in the demo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is NOT: A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BM Pc with a CGA, EGA, or HERCULES graphics c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nd MPU-401 compatible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$50 (U.S.A) and a signed copy of the license agree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Cha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45 Hamp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apolis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ve in Maryland, include money to cover th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2.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do not send money to the above address after 12/31/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all, people move.) Also the price is liable to go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ime. Make sure you give me the address to send the stuff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EY SENT to me WITHOUT a SIGNED LICENSE AGRE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gift.  I.e., I will be happy to cash the che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he goods. THIS IS ALSO TRUE of ALTERED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demo will no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save your editing to a file. It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a field in the D10 when you change it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save your editing to the D10. It 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words, you can get the feel of how using the editor would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really won't do any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make sure the computer's midi Out is hooked to the D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In. (You may chain thru the Midi-thrus of other synth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) Second, make sure the midi OUT of the D10 is ho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i In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 enter: D10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nner page will be displayed and then a menu asking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either a voice from the D10 or a file. Choos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age will 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4 will select a display of partials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will select a display of the Comm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n the partial display or the common display, ESC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and the first letter of the selections in the menu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an option. (Example - Alt-L will Load). Alt-R must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to create  a voice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1-F4 will toggle a partial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and Page Down will play scales up and down on midi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ar will play middle C. It must be hit again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the partial or common edit displays, the curso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move around. In general, if a specific range is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mpt for editing a field, 0-100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+' key is used to increment a field by 1. The '_' ke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rement a field by one (the underscore, not the mi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enough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will not come with documentation on w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mean. (I recommend the volumes put out by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ing for that purpose. I actually use their D-50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demo is also copyrighted. Distribution of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low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t is distributed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t is distribute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means that the original ARC file is 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added to it. Nothing taken away. Noth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distribution of this demo is a viola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may not be distributed in any other circumsta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express permission (given in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the license agreement follows. For printing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found in license.a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10 Voice Edito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greed that the D10 voice editor software will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computer at a time. Copies can be made to install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low user's computer, and Archival copies can also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for Backup purposes.  Giving or Selling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is specifically prohibited. This softwar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authorized duplication is against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xpressly understood that the D10 voice edito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 as is. Bugs may exist in the software and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ixed by the system developer. Upgrade fees may be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er for fixes to existing bugs and for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. Implied warranties concerning fitness f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are specif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ette the software is delivered on should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ceipt by the purchaser, a reasonable effort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a copy that is not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expressly set forth above, there is no oth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tate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exclusion may not apply to you. This warranty gives you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rights, and you may also have other rights that very from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, will David A. Chaloux be liable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for any damages, whether consequential or 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part of the above agreement is void, the rest i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pgrades to this program are also to be cover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(Printed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 and Date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