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, quick dox... This converts SB .VOC files to .SAM's for modedit sou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OCTOSAM &lt;SNAME&gt; and it'll convert &lt;SNAME&gt;.VOC to &lt;SNAME.SAM&gt;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modifications (Unsigned to signed and removing the hea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The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tow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201)467-7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