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⁔</w:t>
      </w:r>
      <w:r>
        <w:rPr/>
        <w:t>䡅†††††††††††?싂싂싂싂싂싂싂싂싂싂싂뼍</w:t>
      </w:r>
      <w:r>
        <w:rPr/>
        <w:t>ਠ††</w:t>
      </w:r>
      <w:r>
        <w:rPr/>
        <w:t>짍춻췍묠††††††††††††††††⃃?쓄쓄쓄쓄쓄쓄쓄쓄쓄쓄뾴</w:t>
      </w:r>
      <w:r>
        <w:rPr/>
        <w:t>ഊ††₺†</w:t>
      </w:r>
      <w:r>
        <w:rPr/>
        <w:t>먠₺⃌췍춻₺††††⃌췍춻⃉췍촠†††쎳⁓祳潰㨠副扥牴⁂敡杬攠₳됍</w:t>
      </w:r>
      <w:r>
        <w:rPr/>
        <w:t>ਠ</w:t>
      </w:r>
      <w:r>
        <w:rPr/>
        <w:t>췍췍췍춼†먠먠†먠먠††먠†먠†먠먠††††⃃댠䍯</w:t>
      </w:r>
      <w:r>
        <w:rPr/>
        <w:t>ⵓ</w:t>
      </w:r>
      <w:r>
        <w:rPr/>
        <w:t>祳潰㨠䩩洠䱯条渠†뎴</w:t>
      </w:r>
      <w:r>
        <w:rPr/>
        <w:t>ഊ††₺††₺₺†₺₺††₺†₺†₺⃌</w:t>
      </w:r>
      <w:r>
        <w:rPr/>
        <w:t>췍††††쏀쓄쓄쓄쓄쓄쓄쓄쓄쓄쓄쓄쓙됍</w:t>
      </w:r>
      <w:r>
        <w:rPr/>
        <w:t>ਠ††</w:t>
      </w:r>
      <w:r>
        <w:rPr/>
        <w:t>먠††먠먠†먠먠††먠†먠†먠먠††††⃀쇁쇁쇁쇁쇁쇁쇁쇁쇁쇁쇁쇁쇙</w:t>
      </w:r>
      <w:r>
        <w:rPr/>
        <w:t>ഊ††⃈</w:t>
      </w:r>
      <w:r>
        <w:rPr/>
        <w:t>췍췍췊춼†⃈췈췍췍췊췍춼†⃈췊췍췍춻</w:t>
      </w:r>
      <w:r>
        <w:rPr/>
        <w:t>ഊ†⃍</w:t>
      </w:r>
      <w:r>
        <w:rPr/>
        <w:t>췍췍췍췍췍췍췍췍췍췍췍췍췍췍췍췍췍췍춼</w:t>
      </w:r>
      <w:r>
        <w:rPr/>
        <w:t>ഊ††††⃉</w:t>
      </w:r>
      <w:r>
        <w:rPr/>
        <w:t>춻⃍쯍⃍쯍⃉췍⃍쯍⃉춻⃉춻†††††††?싂싂싂싂싂싂싂싂싂싂슿</w:t>
      </w:r>
      <w:r>
        <w:rPr/>
        <w:t>ഊ††††₺₺†</w:t>
      </w:r>
      <w:r>
        <w:rPr/>
        <w:t>먠†먠₺††먠₺₺₺₺†††††††쏅?쓄쓄쓄쓄쓄쓄쓄쓄뿅어</w:t>
      </w:r>
      <w:r>
        <w:rPr/>
        <w:t>ഊ††††⃌</w:t>
      </w:r>
      <w:r>
        <w:rPr/>
        <w:t>춼†먠†먠⃈춻†먠₺₺⃌춼†††††††쏅댠佮汩湥′㑨牳†††독어</w:t>
      </w:r>
      <w:r>
        <w:rPr/>
        <w:t>ഊ††††₺††</w:t>
      </w:r>
      <w:r>
        <w:rPr/>
        <w:t>먠†먠†₺†먠₺₺₺††††††††쏅댠䍯浰畃潭‹㘰〡††독어</w:t>
      </w:r>
      <w:r>
        <w:rPr/>
        <w:t>ഊ††††₺†⃍</w:t>
      </w:r>
      <w:r>
        <w:rPr/>
        <w:t>쫍†먠⃍춼†먠⃈춼₺††††††††쏅댠婯潭‱㈰〭ㄲ</w:t>
      </w:r>
      <w:r>
        <w:rPr/>
        <w:t>ⰰ</w:t>
      </w:r>
      <w:r>
        <w:rPr/>
        <w:t>〰℠독어</w:t>
      </w:r>
      <w:r>
        <w:rPr/>
        <w:t>ഊ†††††††††††††††††††††††††</w:t>
      </w:r>
      <w:r>
        <w:rPr/>
        <w:t>쏅댠†</w:t>
      </w:r>
      <w:r>
        <w:rPr/>
        <w:t>⡖</w:t>
      </w:r>
      <w:r>
        <w:rPr/>
        <w:t>㌲</w:t>
      </w:r>
      <w:r>
        <w:rPr/>
        <w:t>Ⱐ</w:t>
      </w:r>
      <w:r>
        <w:rPr/>
        <w:t>嘴㉢楳⤠†독어</w:t>
      </w:r>
      <w:r>
        <w:rPr/>
        <w:t>ഊ†††††</w:t>
      </w:r>
      <w:r>
        <w:rPr/>
        <w:t>⠴</w:t>
      </w:r>
      <w:r>
        <w:rPr/>
        <w:t>〲⤠㈹㈭㠹㈴†䍯浰畃潭††††††††쏅댠創湮楮朠剂䉓</w:t>
      </w:r>
      <w:r>
        <w:rPr/>
        <w:t>ⵐ</w:t>
      </w:r>
      <w:r>
        <w:rPr/>
        <w:t>䌠†독어</w:t>
      </w:r>
      <w:r>
        <w:rPr/>
        <w:t>ഊ†††††</w:t>
      </w:r>
      <w:r>
        <w:rPr/>
        <w:t>⠴</w:t>
      </w:r>
      <w:r>
        <w:rPr/>
        <w:t>〲⤠㈹㈭㤵㠸†嘮㌲††††††††††쏅댠佮汩湥⁇慭敳†††독어</w:t>
      </w:r>
      <w:r>
        <w:rPr/>
        <w:t>ഊ†††⃚</w:t>
      </w:r>
      <w:r>
        <w:rPr/>
        <w:t>싂싂싂싂싂싂싂싂싂싂싂싂싂싂뼠††††††쏅댠印散楡汩穥搠卉䜧猠독어</w:t>
      </w:r>
      <w:r>
        <w:rPr/>
        <w:t>ഊ†††⃃</w:t>
      </w:r>
      <w:r>
        <w:rPr/>
        <w:t>쓄쓄쓄쓄쓄쓄쓄쓄쓄쓄쓄쓄뿅될††††††쏅댠慮搠䵵捨⁍潲攮⸮†독어</w:t>
      </w:r>
      <w:r>
        <w:rPr/>
        <w:t>ഊ†††⃃</w:t>
      </w:r>
      <w:r>
        <w:rPr/>
        <w:t>댠†⁎敷⁆楬敳⁄慩汹℡††독될††††††쏅샄쓄쓄쓄쓄쓄쓄쓄쓄쓄?</w:t>
      </w:r>
      <w:r>
        <w:rPr/>
        <w:t>ഊ†††⃃</w:t>
      </w:r>
      <w:r>
        <w:rPr/>
        <w:t>샄쓄쓄쓄쓄쓄쓄쓄쓄쓄쓄쓄쓄?††††††상쇁쇁쇁쇁쇁쇁쇁쇁쇁쇁쇁쇙</w:t>
      </w:r>
      <w:r>
        <w:rPr/>
        <w:t>ഊ†††⃀</w:t>
      </w:r>
      <w:r>
        <w:rPr/>
        <w:t>쇁쇁쇁쇁쇁쇁쇁쇁쇁쇁쇁쇁쇁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