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</w:t>
      </w:r>
      <w:r>
        <w:rPr/>
        <w:t>Welcome to Yet Another Tetris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  </w:t>
      </w:r>
      <w:r>
        <w:rPr/>
        <w:t>Version 1.00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</w:t>
      </w:r>
      <w:r>
        <w:rPr/>
        <w:t>Copyright 1991 by Peter Mueller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ETRIS is a public domain program. So feel free to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, neighbours, mommies, daddies, and enemies.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give any warranty of correctness nor do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to anyone for the consequences of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ETRIS is a Tetris-like game for Windows 3.0. It com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ZOO file includ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EXE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FIG   Definition of standard Tetri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HSC   High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HLP   Help file (I hope the English is we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, send me a correction lis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INI  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, except the DOC-file, are expected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d figures are defined in a file called YATETRIS.FI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 figure editor is included. Use Windows Help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sio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the first release. Stay tuned for next vers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re satisfying fig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detect any mysterious behaviour or o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@opal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is is not possible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molder Str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itialization File YATETRI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three values which you can 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=&lt;path to figur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=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is the full path to a figure description file.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pecified the YATETRIS.EXE directory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 turns level orientated game on and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 turns shadow below playground on and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ot of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's, doc's,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then there is C++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nno if this is really a bug: After closing the game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f PM tells me, that I've lost 1K of memory. (But af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ood old net.land some kind soul told me: "Let It Be, Let It Be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' memory managemen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m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ETRIS was (and is) programmed with Borland C++ 2.00 (hope to get 3.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). It was tested in Windows 3.0 (386 Enhanced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, and T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 also have a German version. If someone's interested,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