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ARD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tt Tagliaferr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is a Windows Solitaire game meant to drive you nuts, 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taire games I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select menu option "Deal".  Select the "Rules"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ules on DIS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Game is ALMOST identical to another game I hav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cyberspace.  The other game is called ICICLE.  Below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differences in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games play exactly the same way.  Four columns are display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atching suits exist of the four bottommost cards, the lower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by double clicking.  The difference in the two game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mpty column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CICLE, the empty column can be filled with ANY King sho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ableau.  If the King has cards below it, they will be 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SCARD, any of the bottommost cards from the three remaining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can be moved to the top of the empty column.  In this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cards are COMPLETELY covered.  Since the object is to le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Kings at the top of the columns, the user must reme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s are as they become covered by oth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e DISCARD is easier to win, but requires a bit mor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remembering where the Kings 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game half as addictive as my girlfriend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(cheap!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tagliafer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 Brookly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, OH. 44109 (go Browns, Indians, Cav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ind-numbing game from tagliaferri software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