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Poke-It Po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for distribution. The programmer of Poke-It Poker!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Butler, reserves all rights to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anying documentation. 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shareware as long as the distribu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charge is less than $8.00 US. 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mail will allow us to update you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Vegas, NV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