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Register NUMGES 1.0-------------------: __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Shipping/Handling for Enhanced Copy---: __$_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