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TZ-DRAUGH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TZ DRAUGHTS, and this document file, are COPYRIGHT PC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BLITZ DRAUGHTS, the worlds strongest shareware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 Please note that shareware is * NOT * free software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you are obliged to pay for it. You can become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by purchasing any our program-packs - detai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hen you run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be a very good player to beat BLITZ, even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of play. Remember that the F5 key enables two-player/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o you can enter the moves of a game to set up a pos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puter as a display for two human players.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 the X-Y size of the board - have fun with check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x7 board! BLITZ is the ONLY program 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black pieces come out yellow - if they wer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invisible! I choose what I think is the most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Z has all the features that you would expect from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rogram, ie. fast ALPHA-BETA tree search, opening book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 8 game), and much more. The response time is used as a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- sometimes the computer takes longer, but in the lo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curate. The total time taken is given as #Sec, and tot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#Mov, at the top right of the screen. The SHAPE FUNCTION inve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quares for grey and visa versa - this is most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sized board shapes. When BLITZ returns a score of +/-3000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loss is in sight, and the compter is playing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SHAREWARE-BLITZ, please buy the full version, on GA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CK-1, which has extra Strength Levels, position Edit, Game Rep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/Backtrack and more. It also plays a MUCH stronger, fas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ed tests show that it outplays ALL other commercial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pport quality shareware like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UGHTS is traditionally played on the BLACK squares of an 8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board - BLITZ can re-size the board, but for clarity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8 by 8 game. The squares are numbered from 1 (bot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 (top left), with black men on squares 1-12 and white on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32. Men move diagonally forward onto empty squares, or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ture an opponent if there's a clear space behind it.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ule - IF YOU CAN JUMP, YOU MUST! If, after jum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iece can jump again, IT MUST! One exception to this rule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reaches the KING-ROW (the 8th), and is made into a K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ake any futher jumps - until the next move! Wh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KING, it can move in all 4 diagonal directions.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has no legal moves left, that side loses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URING PLA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Abort back to main menu - for new game 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,+ - Alter average response time in seconds - ZERO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- Show moves, ie. all of your movabl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- Make me take your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- Display board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- Toggle two-player/setup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- Invert board 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 - Help scree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- View (Load and replay) a gam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  Best line display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BLITZ DRAUGHTS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BLITZ DRAUGHTS to run under windows, follow these step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, and select the GAM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Hold the ALT key down, and double-click the mouse at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where you want BLITZ DRAUGHT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cursor will be in the DESCRIPTION box -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- ie. BLITZ DRA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Now click the cursor on the COMMAND LINE box, and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LITZ DRAUGHTS - ie. C:\BLITZ\BLITZ52W.EXE  - if in doub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Now click on the CHANGE ICON box - you will be asked to selec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gram Manager. Click OK on that, then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LITZ DRAUGHTS - ie.   C:\BLITZ\BLITZ.ICO    or use brow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OK, and you a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32::: 31::: 30::: 29|     White side, mov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8::: 27::: 26::: 25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24::: 23::: 22::: 2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0::: 19::: 18::: 17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16::: 15::: 14::: 13|       Board numbering for English dra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2::: 11::: 10::: 9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8 ::: 7 ::: 6 :::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4 ::: 3 ::: 2 ::: 1 :::|     Black side, mo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the end-game problems given below on the disk with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elect the VIEW option, then play through them, a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Registered version gives you the option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 and replay your own game positions and problem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ughts is a much under rated and neglected game, often der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kids' game, and looked down upon by exponents of games like chess. Thi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justified, as the game offers characteristics and suppleties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ny other board game. And despite of over 200 years of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game, there is still plenty of new play to be f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ous player. In a way, the virtue of the game is actual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iece movement and mobility, since this forces you think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ng off threats at a much deeper level than you would do in a g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, that has a larger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rule is that if you can jump YOU MUST! Thi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combinations, often sparked by cunning material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problem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Man on 4, Black king on 6, White men on 7 and 12. Black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 (or  B 4,K6 : W 7,12   in standard notation.) View PROB01.B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ning move is 4-8! White MUST jump 12-3, its man at 3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 Now black moves his king 6-2! White now only has 1 move, 3-8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t 7 cannot move, and black simply jumps the 2 pieces 2-11,11-4 and w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other problem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1,2,6  : W 11,18,27  with black to play &amp; win. (View PROB02.B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move for black is 2-7 !! White replies 11-2, and the new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stop at 2 to be crowned, it cannot go on and make further jumps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lays 1-5, White must jump 2-9 and black wins with 5-14,14-23,23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 harder problem:-  (Composed by D.Oldb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6,10,14,15,18,19,22,23,27 :  B 1,3,7,12,K13,20,K25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to play and win. (View PROB03.B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/Blitz can see the 17 move solution in about 1 second on a 486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-24! 20-27, 14-9, 7-14, 15-11, 1-10, 11-7, 13-6, 18-9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-18, 23-14, 10-17, 19-16, 3-10, 2-6, 12-19, 6-15-24-31-2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having done something to convince you of the beauty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backtrack, and consider how you should approach actu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oadest terms, getting a man up, without your opponen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ensating advantage, will usually win you the gam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beginners often lose pieces by pushing them forward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 fast. Another common mistake is to break up your back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ORCING YOUR OPPONENT TO DO THE SAME. Your back r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your opponent getting a king, and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ction against piercing shots and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for black, it is a good idea to keep the pieces at 1,2,3,6,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for as long as possible. Note that I have exclud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 8 - these are the SINGLE CORNER squares, and it is usually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cuate these squares at an early stage - it is hard to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king here, and even when you do, the king can often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efender at square 3. By contrast, you should tak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defend your DOUBLE CORNER squares at 1 &amp; 5 -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break through for a king. For this reason, black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en at 1 &amp; 3 right through until the late stages of a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the BRIDGE defence. White usually has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n square 10 before he can march through for a king.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ie up white men at square 12 (3 holds it) and 5 (1 hold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are called the DOG-HOLES, and white should avoid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quares if at all possible. A good way to for White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 double corner is by occupying or controlling squares 14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3 - this line-up is called the DYKE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all the above applies equally WHITES back defenc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- for instance the White BRIDGE is at squares 30 &amp;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o grips with the game, let us examine the classic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let us look at blacks opening moves, strong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 - Considered to be Blacks strongest - dominating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6 - The BRISTOL also good for black, often followed by 24-20, 16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lack attacking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14 - The DOUBLE-CORNER - much under rated, ofte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-18, 5-9, 25-22 with many traps laying in wait f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5 - The KELSO - While superficially looking strong, it doe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am up blacks single corner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4 - The DENNY, an even opening, often followed with 22-18, 11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6 - The DUNDEE - weak for black, since 24-20 cramps his Singl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13 - The EDINBURGH - while traditionally considered weak for blac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's 22-18 grabs the center, modern analysis reveal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play for Black if 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1-15 move deserves special consideration - it is draughts equiva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2-E4 in chess! White has 7 replies, all of them good! In de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strength they are 23-19, 22-18, 22-17, 23-18, 24-19, 24-20, 21-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classic openings that follow 11-15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2-18,15-22,25-18 The SINGLE CORNE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8-11,22-17,4-8  The OLD FOURTEENTH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8-11,22-17,3-8  The ALMA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8-11,22-17,11-16  Forms the GLASGOW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8-11,22-17,9-13  Forms the LAIRD AND LADY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9-14,22-17,5-9  Forms the FIF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9-14,27-23   Forms the DEFIANC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9-14,22-17,6-9 Forms the SOUTE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7-11  Forms the WHITLE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9,9-13  Forms the WILL OF THE WISP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2-17,8-11,17-13,15-18  Forms the MAIN OF THE MILL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2-17,15-19  Forms the BLACK DYK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3-18        Forms the CROSS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4-19,15-24,24-19 Forms the SECOND DOUBLE CORN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4-20,8-11,28-24  Forms the Ayrshire Lassi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,21-17,9-13   Forms the SWITCHE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ne of these openings can yeild up hundreds of classic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ing back 200 years or more! Since the range is so great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better to examine one model game, blow by bl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classic game - Jordan v Tescheleit. (View GAME01.B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14, (Forms the Double Corner opening) 22-17 (22-18 is also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15, (Attack center), 25-22, 15-19 (Now forms the Double Corner Dy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lack occupying the key square 19 &amp; attacking Whites Double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16, 12-19, 24-15, 10-19, 17-10, 6-15 (7-14 would weaken and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on 19), 21-17 (Trying to attack 14), 5-9 (prevents it), 29-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s OK to develop single corner men), 8-12 (Backs up 19), 25-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10, (Note the DYKE 10,15,19), 17-13 (Alternative way to pressu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uble corner), 1-6 (Looks bad, as it breaks up the b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the dangerous 13-9), 27-24 (Grips 19), 4-8, 32-27 (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 rank, but brings more pressure on 19), 9-14, 27-23,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best - 12-16 loses to 22-18 shot), 23-16, 12-19, 22-17 (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has no piece at 1, the pieces at 6,10 &amp; 14 are weak) 7-11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14-18 yourself - a complex line!), 26-23, (Releasing the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ying for a draw), 19-26, 30-23, 8-12 (Not 11-16? 24-19!), 24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18, 23-19 (Forced), 11-15, 20-16 (31-26 also draws), 15-24, 28-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7 (prevents 16-11 which is easy for white), 31-26, 18-23, 26-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27 (Now Black seems to have got White sewn up, but..), 16-1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16-23, 22-18 Drawn! Black must give back the 2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obviously there is far to much to the game to cover here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yriad of openings, traps, special positions, etc.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s beyond an intro like this, that is simply designed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te of the game. I'll leave you with a short game demonstrating a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n the "Bristol" opening, a sort of "Fools Mate", dating back to 165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16, 23-18, 16-20, 24-19, 8-11? (losing move), 19-15, 10-19, 18-14, 9-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-15-8, 4-11, 27-24, 20-27, 31-24-15-8, 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arly trap in the Kelso opening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15, 23-19, 6-10, 22-17, 11-16? (losing move), 17-13, 16-23, 13-6, 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-18-11-2  and 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AL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BLITZ is released as sharewar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don't charge more than a small disk-copying fe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 holds all rights to this program, and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draw permission to use or distribute this program from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sation, if we feel they are abusing this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shareware is NOT free, but 'try before you bu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come a registered user by purchasing one of our program pa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dver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eir excellent Turbo-C compiler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ch, much faster/smaller code than, say, Quickbasic.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Turbo-C is the best! Contact Borland UK on Freephone 0800 2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0734 321150) for futher info. You will find some of our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for Turbo-C on our Util-Pa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MATE-2600 - New version of our top-rate chess program. Now ha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shaded effect color pieces, plus full game store/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-DRAUGHTS-2700 - Probably the worlds strongest draughts program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, mouse &amp; many features. Forget those other 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s, and learn how to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X-II - Great educational strategy game - an addictive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uter plays one player) also helps with Maths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- Innovative Checkers game on Vari-size board- many added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DOS and WINDOWS versions supplied here - f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versions of SAGE and BLITZ, see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IT - Variant on CONNECT-4 theme, with re-sizeable board &amp;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ZONE-II - Action - help ERIC battle through a multi-level g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- ERIC takes on more aliens.. other great strategy/mind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1 (5.25 or 3.5 disk) costs only 8 pounds 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 - Very strong REVERSI/OTHELLO game, many fe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izeable board, full game store/replay option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tutorial on playing the game. Also includes OCT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thello on an octagonal board! Forget all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k programs, this one can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 - Addictive little brain te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U - Fiendish japanese board game - easy to learn, hard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ZONE-II - Neat deduction game - another outing for 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-II - Drop marbles &amp; collect targets in this addictiv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-COMBAT - A neat shoot-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- Crack the code! + More grea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2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ERIC-II - ERIC has to find his way through a dangerou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nsters lurking all around, and many problem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must also find ammo for his gun, as well as the key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 Excellent graphics, fast and furiou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S-REVENGE   - Further levels for ERIC to beat - many new puzz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, and many new monsters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-ZONE-II - Another fine action/strategy game - ERICS ou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-RUN - Bomb strategic targets in this super arcade game. (C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-RUN - Try to out-wall your computer opponent - addictiv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 - Fast Car-racing game... + many more great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3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- Play the EUROPEAN 10x10 game, with sweeping KINGS &amp;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ing backwards! Very Strong player, Full Game edit/replay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lays SHASHKI (RUSSIAN), SPANISH and AMERICAN POOL dra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utorial texts on these fascinating games - as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s of thousands of players across Europe &amp;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ven more advanced version, see PRO 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DE - An exciting new OTHELLO-ish board game,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 sort of two-player version of LIFE - you pla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to capture his cells, while generating new on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core points for capturing key areas. A truely innovativ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ed by PC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X - Another PC Solutions invention! A fine strategy game (CGA/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ditional GOMOKU/RENJU type game, but with a twist -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y cells already adjacent to both one of yours and 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. This simple rule radically alters the topography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sharpening tactic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- New twists to SOLITAIRE game... + all our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4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rossword &amp; Scrabble enthusiasts! Solve complex anagrams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patterns, with a dictionary of over 140,000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ASCADE (word puzzle game) &amp; other puzz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WORD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'n'Fonts - Mouse driven sprite/font/graphics designer, with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creen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- Sprites/Fonts library,+ other I/O - make small EXE.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example C code to use graphics from SPRITES'n'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COPY  - Fast Disk-Copy utility, better thabn DISKCOPY, many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PIX - Fractalish generator. (C source) BATFX - Menus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N - Structured Assembly language for the A86 assembler.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Enhancer, PC-XT Speedup, DMOUSE screen designer, CBM64-IBM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Ed, Phonetic Word-Finder, Flexi-Label (Mail list &amp; labels..)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-PACK 1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have both Windows &amp; DOS versions, others D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easy WINDOWS install is provided for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- Buy two or more packs, and P &amp; P is free! Please spec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en ordering. Remember - our programs come with high quality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 printed documentation. Each pack also comes with sever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shareware 'new releases'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1 pound  UK P&amp;P, or 3 pounds overseas airmail (USA $7) if you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one pack - otherwise P &amp; P is FREE.  Send Cheques/P.O.'s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, Dept  BT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S PROFESSIONAL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standard versions you have just seen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now also market special PROFESSIONAL versions of SAGE DRA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and DAMA ITALIANA. While the Standard versions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erb programs, with infinite play-levels, superb graphics,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/edit/replay, board position/problem edit and solve, and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ower that equals or surpasses any other program - up to gra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 PROFESSIONAL editions of DYNAMO, SAGE and DAMA ITALIANA ha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. To start, you have even larger opening and endgam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ccurate and stronger play - with the option to exten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 play is so strong that even the World Draughts Champ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to help with analysis! There are advanced gam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with the ability to output the resultant game or board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. SAGE PROFESSIONAL also comes with the PRO version of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cluded with each of the PROFESSIONAL editions of our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HECKERS - a simple 8x8 english draughts program WITH ITS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- so you can have a go at writing your own program!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the QBASIC interpreter supplied with MSDOS 5/6, so no oth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use it. The code is heavily annotated -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of programming skill to start learning! Each PRO progra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DOS and complimentary WINDOWS versions - ie. SAGE PR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FESSIONAL versions of SAGE DRAUGHTS, DYNAMO DRAUGHTS or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ANA cost 29 pounds sterling, or $49 (USA) or 72,000 lire (Italy) or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s (France) or 75 Dm (Germany) - pay with a normal chequ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The price includes first-class/air-mail postag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Dept  BT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