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DRAGCITY U.S.A.   Version 3.0     Copyright Richard Nikula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ncle died and has left you his dragster.  Its not state of the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act, its a manual 3 speed job with the engine in front of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decided to cast good judgement aside and race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DRAG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voke DRAGCITY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ITY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as follows.  I would suggest that if you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most of the time to create a batch file or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from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: Suppress mouse usage even if a mouse is present.  Al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one from the keyboard.  The keyboard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even when this option is not used, except the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which results in unexplainable (in a paragraph)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: Suppresses th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: Suppresses digital sound effects and uses the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: Moves the tachometer to alternat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: Activates tournament mode if 2 or more players are 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1name:  Specifies player 1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2name:  Specifies player 2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3name:  Specifies player 3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4name:  Specifies player 4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# : Set the default accelerator sensitivity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5.  The accelerator can still be adjusted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# : Adjust for various (fast) computer speeds.  The g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adjust for processors up to 25Mz. However, if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apsed times to be too fast, specifying -c1, -c2, etc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n# : Sets the car color for player n's car.  # is any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and 255.  Numbers 1 thru 7 and 56 thru 63 represent work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ttings will most likely not need to be specifi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if problems with default settings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: Suppresses page switching.  If your graphics card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paging active, try this option. It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wer elapsed times however and eliminates access to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istory at som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: Set video mode to EGA 640 X 350 X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: Set video mode to VGA 640 X 350 X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options can be combined but must be specifi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CITY -m -s -p1Joe -p2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the game no mouse, no sound and 2 players (Joe and B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alternative to using the option switches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s via the options menu.  The options menu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when DRAGCITY is started with no switch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can be changed by typing the first letter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if mouse support is active, by clicking near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ption).  To leave the options menu, press ENTER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, click on the "press ENTER" line or press bot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).  If for some reason, you don't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RAGCITY, pressing escape (ESC) 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settings and their defaul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  -  Default is 1 player.  Up to 4 player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/VGA   -  Default is based on current graphic monitor. 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to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   -  Default is Mouse active if a mouse driver is loa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 if not. If DRAGCITY can 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driver, you cannot set the mouse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    -  Default is sound on.  Sound can be se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me makes a small amount of soun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ive speed. If you wish to pl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heard, turn the sound off.  If a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r is available, digital soun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, the sound blaster driver must hav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, DMA, and IRQ values set in it (thes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den).  If you get errors initializing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, use INST-DRV to change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rnament - Allows racing in either friendly or tournam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riendly mode, racers take turns one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times. In Tournament mode, the players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st each other based on the draw. Requi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st 2 racers. Default is "friendly".  Actu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o play tournament mode by myself and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NAM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 pleasant program, DRAGCITY requests that player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names.  You can either enter your first name 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just press ENTER (or a simple mouse click will do)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, you will be known by the affectionate name, PLAYER1, PLA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.  If you specify all names via the switches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ypass this request.  Names are used to show whose tur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 posting entries to the hi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ive, you need an accelerator and a clutch.  If you have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button acts as the accelerator.  When pres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erate otherwise you slow down.  The left button is your clu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ap it whenever you want to change gears (and initially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ing line).  If you don't use a mouse, the space ba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s an accelerator (pressing it once starts accel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it again starts slowing you down).  Also the ENTER ke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tch (which works just like the lef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ing you need to do is stage.  (Note,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ge you can press ESC to activate the menu bar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ars to alter the gears as desired.)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erating up to the starting line.  As you enter the st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, the upper yellow light will turn on.  As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ging, the 2nd yellow light goes on.  Once this occ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der of the lights will begin to cycle.  You want to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utch as soon as the bottom green light goes 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age the clutch too soon, you "red light" and ha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.  You also need to adjust your engine speed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chometer) to get a good start while not starting too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ing up in smoke", or blowing your engine.  Your RPM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the starting line have a big influence on rac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starting racing, you will change from the star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to the racing view.  As you race, you will need to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ing too soon will result in lugging down the engine and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ing time.  Shifting too late also slows the racing time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get to know your car to determine the optimum poin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 your engine too high, it will break so be careful going above "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".  If you blow your engine while racing, the red l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of the oil gauge will glow (you may be able to coas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 line if you are going fast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completion of the quarter mile, your reaction time,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total time, and top speed are shown.  If any valu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ten, it will be followed by an asterisk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completion of each race, a menu bar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the screen.  To race again, click the lef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box.  To display the record file, click on Record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gear values for additional race scenarios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ars box.  To show an analysis of the race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down box.  To quit, click on the Quit box.  If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, you want to quit, pressing ESC will display thes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ontinue and quit can be selected, the remainder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viewed before and after 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have a mouse, C, R, G, B, and Q can be used for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, Gears, Breakdown, and Qui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AR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the gears display, the current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in red.  Each gear has an optimum speed range which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increase in RPMs.  Above and below this range, the 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ess efficient (and thus result in slower elapsed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 gear range also has an affect on the RPMs at which "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" will occur (burn out is easy to recognize because the 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high but the speed will be low).  The ranges an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gear are shown on the gears display. 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6 different sets of gears for 1st through 3rd.  You can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tch any combination of the 6 gears.  With a mous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desired square.  When complete, click on the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.  If you don't have a mouse, just select the squar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its coordinate.  For example, L2, M3 (This will be cl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e the gears display).  To accept the chang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ars display shows the accelerator sensitivity.  Basic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adjust how responsive your accelerator is. 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, the less responsive.  This is only of importance a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By altering this value, the RPMs will increase faster or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elerator sensitivity can be adjusted at any time, how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displayed here.  (As a suggestion, to determine the best value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tarting line after the green light and increase and/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sitivity until it feels right, than race.  After the run,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ars display to view the value for future reference). 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nsion, use the plus key (+), to decrease, the minus key (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viewing the gears display, you can also use the x key (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e car color.  If you invoke the gears disp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line, the car will change color as soon as i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, if multiple players are playing, each has their ow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ars, color and accelerator sensitivity.  Changing on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does not affect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intains a history file of racing statistic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ccessed before and after racing from the menu bar (Rec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4 categor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speed.      The speed at the end of r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tion time.  From green light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apsed time.   From start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ime.     Reaction plus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urrent run is also shown for comparison to the top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set the Hall of Fame by deleting the DRAGCITY.SC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 the Hall of Fame, pressing any key or a mouse click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2 or more racers are participating, you can use a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 The players are randomly seated into 1 of 4 pos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mi-finals.    To advance to the next round of compet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rs must win the round.  If the player has a "solo" roun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finish the race.  Blown engines, red lights, etc, dis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cer from advancing.  In 3 player games, one player is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o run in the semi-finals.  In 2 player games, both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solo runs in the semi-f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semi-final round, the winners advance to the f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with the lowest elapsed time goes second (sinc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is of no advantage the faster racer gets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ing the run of the competitor and thus knows how good of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quired to w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and end of each round, the tournament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  This shows the racers that advanced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ing times for all competitors.  To return to rac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key (or click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n automatic transmission mode (which isn't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llenge but can be used to approximate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s for a given set of gears).  In this mode,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is hold down the accelerator.  Leaving the starting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ing, etc are handled automatically.  Althoug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, there is some variation and the elapsed time will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e can be activated / deactivated by selecting CTRL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ADME.CTY has additional information on the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DRAG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