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H E    D A I L Y    C R O S S W O 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CROSSWOR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please refer to the SYSOP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ORD10.ZIP   The Daily Crosswor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XWORD1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Word games, Cross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professional quality crossword puzzle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. A random search process thru the 7000+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ords and clues) ensures that you get a different puzz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Solve "on screen" or print out for later use.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with your own words, or make new dictionari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(movies, sport, history etc). Includes a uniqu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lows you to include a single "special" word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personal greeting or advertising slo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COME TO "THE DAILY CROSSWOR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SSPORT TO THE WORLD OF TOTALLY AUTOMATED CROSSWORD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about searching through piles of dictionaries to find ju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word to complete your crossword.  THE DAILY CROSSWORD  will d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earching for you, and if there is no "right" word, it will aut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ically back-track, remove a word and continue on from there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word is completed.  All you have to do is select a dictionary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tice, and then tell THE DAILY CROSSWORD to go to work.  In just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tes  you will  have a brand new  puzzle to print out or to solve "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joy solving crosswords on paper, then you will enjoy sol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"on screen" even more.  No longer will you need to search throug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clues.  THE DAILY CROSSWORD knows all clues, and it will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ROSS and DOWN clues as you move your  focus from square to squ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even a "cheat" key which allows you to peek at the answer,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at a time if the going gets too hard, and if you run out of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ave your partial solution and come back t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reating crosswords for publication,  then you will wan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copy.  THE DAILY CROSSWORD  allows you to print a blank latti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clues and a solution. It provides fine control over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lues, in terms of the number of columns per page, 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 positions per column,  and the number of lines per page.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able to emulate the EPSON 8 pin graphics mode will produce cri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printouts suitable fo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ILY CROSSWORD  comes complete with a  selection of ready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tice  designs.  Select the lattice you want to use from this pool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 your own. As well as creating new lattice designs,  you can am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 designs,  and even  delete  designs  which you do not like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tice may be any square or rectangle up to 47 x 47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of THE DAILY CROSSWORD  comes with a dictio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lmost 8000 words,  while the registered version has a  dictiona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30000 words.  It is currently possible to select from up to seve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ies,  and this  feature  will be put to good  use as a 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dictionaries on a number of subjects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rehensive set of  facilities is included to permit a libra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ies to be maintained: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Creating a new dictionary is as simple as thinking up a suitab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ing it in. THE DAILY CROSSWORD takes care of all of the hou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for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Additional words and clues can easily be added to any new or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Existing words may have their clues altered, or multiple clu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or each word. Alternatively, an existing word may b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by deleting its c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Complete Backup and  Restore  facilities allow the transfer of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ly selected dictionary to or from one or more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drive A or 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Using the Dictionary  Statistics function allows you to see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words in the  dictionary,  the number having each of th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etters,  and the total for each word length from 3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crossword  design is completed,  the words used are mark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ctionary in a way which reduces the chance of them being re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designs. This makes it most unlikely that THE DAILY CRO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ver produce the same result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 most unique feature of THE DAILY CROSSWORD is its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mbed a message (Personal  greeting or  advertising  slogan)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zzle.  If a lattice is designed so that it has just one word with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normal  maximum of 15 letters,  then the program will  inser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pecial word". This word must be entered using the SPECIAL WORD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 using the  MAKE  function,  and may  contain any  group of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. (no spaces p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-PC-SOFT is a small software business owned and operated by</w:t>
      </w:r>
    </w:p>
    <w:p>
      <w:pPr>
        <w:pStyle w:val="PreformattedText"/>
        <w:bidi w:val="0"/>
        <w:jc w:val="left"/>
        <w:rPr/>
      </w:pPr>
      <w:r>
        <w:rPr/>
        <w:t>John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John Stevens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John Stev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-PC-SOFT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aparinga Valley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DUN, South Austral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100032,26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