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FIX (WSC30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SC30A.ZIP or WSC30A.ARJ contain Word Search Creat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ug fix. There was a problem in printing a puzzle that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(if you printed a puzzle that had not been saved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ppeared at the beginning of the c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