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O R D     H U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ord Hunt 2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ord Hun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ord Hun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Word Hunt, We authoriz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ord Hun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Ssorg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Word Hu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or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00 in the U.S. and Canada, or US$1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ord Hu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unt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or a CD-ROM package) must obtain permission from u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ord Hunt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ord Hunt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style of distribution.  Others (non-ASP Members)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org Software in advance to ensure that you have the most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Ssorg Software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which describes our products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Ssorg Software, P.O. Box 621331, Orla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sor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ord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or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