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sor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6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Hunt is basically a word search-and-find puzz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uzzle a square grid filled with letters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long with a list of words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the words on the list. These word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forward, backward, up or down but always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program can provide different levels of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evel determines the size of the grid as well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ions the words could be placed in.  The program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of approximately 1400 words that are  use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. The words are randomly chosen from the fil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their own words (up to 20) from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puzzle.  The program provides a number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se include the ability to: save a puzz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ater, change screen colors, print the puzzle or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CII text file, and a "Boss" key to display a fak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re are no special hardware requirement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run off a single floppy disk and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-  The program can be run as is from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 To do this switch to the driv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in and enter "WORDHUN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-    The program "WORDHUNT.EXE" needs sever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 the current directory or path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work right.  An install program has bee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this up for you.  Enter the program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, colon, and the word "INSTALL" to run it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 disk is in A drive type "A: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it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he program all users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ile. This file contains important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WORD HUNT 2.3. When the program is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check for the existence of the "COLORS.WH"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the program will read the file to determin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be used.  If the file is not found the gam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. The program will then display the main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 xml:space="preserve">MENU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1 = Small and very easy to sol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2 = Small and easy to solve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3 = Small and difficult to sol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4 = Large and easy to solve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5 = Large and difficult to sol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6 = Continue one from file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7 = Create word list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8 = Change colors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9 = Exit program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ve choices determine the skill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can be either big or small, hard or easy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size of the grid. If you pick small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 10 and if you pick large its 20 by 20.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will determine  the direction of the words i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"easy" the words are vertical and horizont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hard they can also be diagonal.  Choice "1" use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, left to right and top to bottom. This is a good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ers and children just learning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6 displays directory of uncompleted puzzle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files (see Figure 2). You can save any puzz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 and bring it up later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&lt;Esc&gt; = Exit    Directory of Game Files    &lt;F1&gt; = Pa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h: C:\WORDHUNT\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UZZLE2.WHP       FUN.WH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TIONAL.WHP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SAN.WHP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LL1.WHP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IMALS.WHP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VERS.WHP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ATES.WHP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SSON1.WHP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puzzle can be called up by highlighting it and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All puzzles are saved to DOS files with the ".WHP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mes with a data file of approximately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are  used in creating the puzzle. The words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is file. You also have the option, by pick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rom the main menu, for entering your own words (see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* * *  WORD ENTRY SCREEN  * * 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)                      11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)                      12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3)                      13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4)                      14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)                      15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)                      16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)                      17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8)                      18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9)                      19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0)                      20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&lt;Esc&gt; = Abort                  &lt;F1&gt; = Finis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up to 20 words as long as no word is longer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Hitting the F1 key when you are finishe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 the puzzle for you. The program will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grid to use as well as the level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number 8 brings up a screen for chang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 (see Figure 4). You can pick any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COLOR            &lt;&lt;DEFAULT&gt;&gt;     &lt;&lt;ASSIGNED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BLACK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BLUE 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GREEN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CYAN 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RED  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MAGENTA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BROWN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LIGHTGREY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DARKGREY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LIGHTBLUE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LIGHTGREEN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LIGHTCYAN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LIGHTRED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LIGHTMAGENTA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YELLOW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WHITE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replace them with an alternate color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Please remember that screen background colors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 intensity colors. These are the first eight colo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olving the puzzle several options can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nction keys. A list of these options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F1 will exit you from the puzz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F2 will have the program show you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, F3 will save the incomplete puzzle to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d later and F4 will print the puzz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-  If you use F4 to print the puzzle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slightly different an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ght not support the standard IBM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 for drawing the line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 has an emulation that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BM symbol set you should us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started with the "/F" switch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.e. WORDHUNT /F) using F4 will redirect the prin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SCII file of your choice.  This is useful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import these puzzles into their wor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ers. A boss button has been includ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lay at work (g). When you hit this key (&lt;ESC&gt;) a fak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 until another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the ends of a word found in the grid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hen the cursor is under the first character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what you think is the word. You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around inside the grid. In additio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numerical keypad the Pg-Up, Pg-Dn,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 diagonally.  You can exit out of any action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nochrome monitor the displays might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two color mode. The program can be run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 option. To use it enter "WORDHUNT /M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the screens will be displayed in just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hareware distributors, disk vendors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ord Hunt 2.3 package should 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information.  All BBS SYSOP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file.  All others should refer to the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Hunt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Word Hunt and continue to use Word Hun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 (15 Days)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5. This registration payment will give you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ontinue to use "Word Hunt". In addition,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ord Hunt are entitled to 90 Days of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User's Guide, all documentation,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a free copy of a great game called "Crypto C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you in registering a text fil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REGISTER.FRM is included on this disk.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REGIST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form to your local printer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just write your name, address, and where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plain sheet of paper. Send this along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15 U.S. funds (plus $2 S/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sorg Software /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confirmation of your registratio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 and your free game. Please address qu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 and group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Word Hunt are entitled to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Technical support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y telephone,  mail or electronically. 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"limited" support by mail.  We can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sorg Software /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electronically at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0621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0621,4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ASP OMBUDSMAN POLICY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DISCLAIMER - AGREEMENT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ord Hunt must accept this disclaimer of warranty: "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Word H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