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 O R D     H U N 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Hu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UNT22.ZIP   Word Hunt ver 2.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WHUNT2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zzle, word, education, search, game,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s - Word Gam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Hunt, game, puzzle, word, education, search, game,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Search-and-Find type puzzle program. Several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rinting, "Boss" key, and the option to enter your ow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Search-and-Find type puzzle program. The program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ve number of puzzles at different skill levels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ed word database. The skill levels cover puzzle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by 10 to up to 20 by 20. The skill level also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rections the words can be placed in the bloc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ptions for saving and restoring a puzzle from a fi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lors,  and printing out the puzzle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can enter his own selection of words from which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sonalized puzz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users will recieve 90 day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lephone, mail or through Compuserve), a full User's Guide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software, and a free game ("Crypto Clu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