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 O R D    F I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ord Fill, Version 2.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hare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Fill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 1993, 1994 by Ssorg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, Ssorg Software do hereby grant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fifteen (15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.  Using this soft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fteen (15) day evaluation period, without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S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Word Fill, We authoriz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are hereby granted permission by us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Fill diskette for their own use (for evalu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Fill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Fill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that are part of the Word Fi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Fill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0.00 in the U.S. and Canada, or US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Fill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ord Fill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facturer is Ssorg Software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