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GAWHEEL will not run from a CD-ROM since it must wr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running.  If you get this program on a CD-ROM,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ard drive before run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WHEE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91 (December 18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VGA Card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VGAWHEEL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database with over 12,000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 VGAWHEEL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VGAWHEEL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VGAWHE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WHEEL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VGAWHEEL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HEEL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of $10.00 to Russell Mueller.  The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VGAWHEEL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VGAWHEEL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ng Russell Mu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VGAWHEEL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VGAWHEEL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VGA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program support and free upgrades/fixes for 3 months fro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istration, and a questionaire with self-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to insure compatibility with futur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the ASP Ombudsman at 545 Grover Road, Muskegon, MI  494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subdirectory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C:\VGA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files to the new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:\*.* C:\VGA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tart the game by typing VGAWHEEL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optional command line flags which may be add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HEE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NI means do not display instructions at startup (NO INSTRUCTIO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to edit puzzles is also skipped, and you jump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input of players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 means NO SOUND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VGAWHEEL /NI /NS means start without sound and skip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viewing instructions and editing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included in the game.  It has been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ll PC/XT/ATs clones equipped with various 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itors, so far.  Distribution began with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run slowly on some '386 computers due to tim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mother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ditor is included to facilitate adding new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game.  When adding new puzzles, the database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duplication.  The ability to edit previous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s is included in the event of mispellings.  However,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change a puzzle into a duplicate sinc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s not don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ard drive with 1Megabyte available i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ata base of over 12,000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not examined the memory needs of the program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th VGA also have the full 640K memory. 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only by the size of the storage disk.  The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aximum of 20 characters and the puzzle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uggestions for improvements ar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 I do not have the resources to rewrit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ware, younger children may not fully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nd are prone to fighting when one player monopo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 outside the U.S. may not recogniz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, especially those which pertain to U.S. television celebr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 do not have a database which is specific to the world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to this is that I have granted rights in Denma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 Pedersen of Danish Program Consulting for a Danish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0.20DK of EGA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A Computer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AWHEEL V.19.00 Registered Version   (12,000 Puzzles) for 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3.0 and 3.1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WHEEL V.1.7 is now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VGA, mouse, and Microsoft Windows 3.0 or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WHEEL Registered Version           (13,000 Puzzles) for  $19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 shipped U.S. Mail 1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U.S. orders, please include $3.00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 outside the U.S. must use International Postal Money Orders. 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checks from banks outside the U.S. due to the practice of U.S.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rge $10 to cash a check drawn on a non-U.S. bank plus a $10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e plus a percentage of the value of the check.  I would have to ra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of EGAWHEEL and VGAWHEEL to $30 and WINWHEEL to $39 to cover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s for this service.  Sorry for any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joy!--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507 Washington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ashington, NJ  07882-92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