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GAWHEEL 1.91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enclosing $10 in U.S. funds (Add $3.00 for Shipping &amp;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rdering from outside the U.S.) to register m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GAWHEEL.  In doing so, I agree to the disclaimer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"VGAWHEEL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which may result from the use of VGAWHE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the questionaire below to allow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of VGA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ake/Model (Mail Order Name or Motherboar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 commercial brand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 5-1/4__________   3.5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:      High__________   Low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Brand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Brand/Model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Your Copy of VGAWHE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 for future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write on b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U.S. orders include $3.00 postage &amp; handling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