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HOLLYWORDS (C) COPYRIGHT 1992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TM-138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KNOW THAT PETER SELLERS WAS THE VICE PRESIDENT OF THE LONDON J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?  THAT UB IWERKS WAS THE ACTUAL CREATOR OF MICKEY MOUSE,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SPONSIBLE FOR THE SPECIAL EFFECTS IN THE 1963 FILM "THE BIRDS"?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ROBE" (1953) WAS THE FIRST CINEMASCOPE MOVIE?  THAT BLOSSOM ROCK, A.K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E BLAKE, WHO PLAYED GRANDMAMA ON TV'S "THE ADDAMS FAMILY" WA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H, YOUNGER SISTER OF ACTRESS JEANETTE MACDONALD?  THAT THE ACTO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 DEMON'S VOICE IN THE 1973 FILM "THE EXORCIST" WAS A W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DES MCCAMBRIDGE?  THAT E.T.'S VOICE WAS PROVIDED BY DEBRA WINGER?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ERSON PUT UNDER CONTRACT TO STAR IN A MOVIE WAS HEAVYWEIGHT C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J. CORBETTE, BY THOMAS EDISON IN 189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UST LIKE THE MOVIES!  HOW MUCH DO YOU KNOW ABOUT MOVIE TIT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ILL TEST YOUR KNOWLEDGE TO THE MA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IVEN THE NAMES OF 2 LEAD ACTORS FROM A MOVIE, SCRAMBLED UP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CLUE AS TO THE TITLE OF THE MOVIE, AND YOU ARE GIVEN THE MOVI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 UP.  YOU MUST THEN UNSCRAMBLE THE ACTORS' NAMES AND THE MOVIE TIT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PRAC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UE:      THEIR FRIENDS DIED YOUNG, BUT NOT FROM LACK OF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ORS:    ACLKR LAGBE          NIVIEV HEI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:     NGOE WHTI EHT DIN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K...TOCK....TICK...TOCK....TIME UP!  WHAT WAS THE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SWERS: CLARK GABLE, VIVIEN LEIGH, GONE WITH THE W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CAN BE PLAYED SOLO, OR BY UP TO 6 PLAYERS OR TEAMS OF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LEVELS OF PLAY, IN LEVEL 1 EACH WORD IS SCRAMBLED SEPA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VEL 2 EACH WORD IS SCRAMBLED SEPARATELY THEN THE WORD ORDE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.  IN LEVEL 3 EACH PHRASE IS SCRAMBLED ALONG WITH TH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O GAME (1 PLAY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LO GAME YOU PLAY AGAINST THE CLOCK, TRYING FOR THE MINIMUM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PUZZLES.  YOU CAN GIVE UP ON A PUZZLE (BY HITTING FUNCTION KEY F9)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ZERO POINTS!  IF YOU DON'T GIVE UP, YOUR SCORE IS BASED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YOU TOOK, MAXIMUM IS 1000.  IF YOU CAN'T GET IT RIGHT IN 200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ROX. 30 MINUTES) YOU GET A SCORE OF ZERO.  HIGH SCOR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BY THE COMPUTER ON DISK ON THE FILE HOLLYWRD.SCR, WHICH YOU CAN ER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LEAR THE HIGH SCORES.  NOTE: TO MAKE THE GAME MORE CHALLEN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DOES NOT TELL YOU WHETHER YOU ARE RIGHT UNTIL YOU HAVE 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LINES RIGHT: ACTOR 1, ACTOR 2, MOVIE TITLE; THERE IS NO "BEEP"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GIVEN LINE RIGHT.  IF THIS BOTHERS YOU, BOMBARD US WITH POSTC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WE'LL ADD IT IN AS A MODE IN A FUTURE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 GAME (2-6 PLAYE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AM GAME, YOU GUESS THE PUZZLE IN STAGES, FIRST THE ACTORS'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MOVIE TITLE.  TEAMS PLAY IN ROTATION, THE FIRST TEAM UP BEING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BY THE COMPUTER.  THE PROGRAM HELPS BY REVEALING ONE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R TITLE BEFORE STARTING THE GUESS-CLOCK.  YOU HAVE 30 SECOND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ANSWER OR THE NEXT TEAM IS UP.  IF YOU GUESS RIGHT, YOU GE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N AND GET ANOTHER 30 SECONDS TO GUESS THE NEXT ITEM, OR YOU CAN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200 PLAY DOLLARS FOR GUESSING EACH ACTOR'S NAME, 300 FOR TH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AND 300 BONUS IF YOU GUESS ALL THREE!  THE TEAM WINNING THE MOST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 THE ROUND; A TIE DOESN'T COUNT AND THE ROUND IS DONE OVER.  A NEW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STARTED BY THE NEXT TEAM IN ROTATION, NOT THE TEAM WI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ROUND.  THE FIRST TEAM TO WIN 3 ROUNDS WINS THE GAME AND GETS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NUS ROUND!  (NOTE: FUNCTION KEY F8 POPS-UP A CUMULATIVE SCORES DISPL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ROUND (TEAM GAM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NER OF THE GAME GOES ON TO A BONUS ROUND FOR BIG PRIZES.  YOU GET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O SOLVE THE MOVIE TITLE ALONE WITH THE CLUE AND ACTORS'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YOU FOR FREE.  GOOD LUCK!  IF YOU GET IT RIGHT, YOU GET $25,000 (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, DON'T WRITE US ASKING FOR A CHECK - HA HA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U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SWITCHES BETWEEN 2 MODES, LETTER AND WORD SWAP.  WORD SW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D IN GAME LEVELS 2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THE LEFT/RIGHT ARROW KEYS ON THE NUMERIC KEY PAD TO HILIT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R WORD YOU WANT, THEN PRESS THE &lt;ENTER&gt; KEY OR SPACEBAR TO HILITE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LEFT/RIGHT ARROW KEYS TO SELECT THE SECOND LETTER OR W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AND PRESS THE &lt;ENTER&gt; KEY OR SPACEBAR TO SWAP IT WITH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ENSES AUTOMATICALLY WHEN YOU GET THE RIGH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/DOWN ARROW KEYS TO MOVE FROM ONE PHRASE TO ANOTHER IN SOL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: FUNCTION KEY F2 TOGGLES THE DEMO MODE.  IN DEMO MODE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THROUGH THE PUZZLES BUT DOESN'T ANSWER THEM.  NOTE: TO KEEP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 THE SCORE BY MENUING THE QUESTIONS, THE GAME IS RESTARTE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TOGGLE: FUNCTION KEY F1 TOGGLES THE SOUND EFFEC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 HIT FUNCTION KEY F7 THEN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BORDER COLOR (COLOR MONITORS ONLY): HIT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NO MONITORS ONLY: F10 CHANGES THE PSEUDO-COLOR OF THE PUZZ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ADE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6 POPS-UP A MENU FOR LIMITING THE MOVIE TITLES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YEARS OR DECADE, IF DESIRED.  BE SURE THE DATA FILE(S)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 IN THAT RANGE OF YEARS TO PLAY A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YWORDS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HOLLYWORDS OPERATES ON UP TO 100 MODULAR DATA FILES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ONE OR MORE OF THEM CAN BE PRESENT AND THE PROGRAM WILL P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PUZZLES AT ITS WHIM FROM THOSE THAT ARE; THE CURREN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0..99) IN USE IS SHOWN IN THE LOWER RIGHT HAND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HOLLYWORD DATA FILES HAVE THE NAMES "HOLLYDAT.n", WHERE n=0..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AUXILIARY FILES "HOLLYAUX.n" TO RECORD WHICH QUESTIONS HAVE BEEN U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; THE SIZE OF EACH HOLLYAUX.n FILE IS 10+2*m, WHERE m=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 ALLOWED PER HOLLYDAT.n FILE; CURRENTLY m=3000 (IF THERE ARE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 THAN THAT IN A FILE, THEY ARE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PATH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RST ASSUMES THAT THE HOLLYDAT.n FILES ARE ON THE DEFAUL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(THE ONE YOU GET WITH THE PATH COMMAND).  IF IT CAN'T FIND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IT ASKS YOU FOR ANOTHER PATH.  YOU CAN THEN ENTER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HOLLY\ OR C:\.  UPON EXITING, THE PROGRAM STORES THE HOLLYAUX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TH, NOT THE DEFAULT PATH; THAT WAY, THE DATA AND ITS USAGE RESI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ATH, SO, FOR EXAMPLE, YOU CAN HAVE ONE HOLLYDAT.3 FILE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AND ANOTHER HOLLYDAT.3 ON ANOTHER SUBDIRECTORY, WITH NO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SCORE FILE, HOWEVER, IS HELD ON THE DEFAULT DOS PATH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TTER WHERE THE DATA CAME FROM WHEN WE ARE TALKING ABOUT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PARAMETER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LEFT OF THE GAME SCREEN THERE ARE SOME NUMBERS DISPLAYED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THEY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NUMBER OF PUZZLES IN CURRENT DATA FILE (THE ONE LISTED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OF THE SCREEN) THAT HAVE NOT BEEN USED UP.  INITIALLY, WHEN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AUX FILE FOR THAT DATA FILE AND THE PROGRAM HASN'T SCANN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YET TO COUNT THE NUMBER OF PUZZLES, THIS NUMBER IF 300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FILE CAPACITY m); WHEN THE PROGRAM HAS REACHED END-OF-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DATA FILE, IT FINALLY KNOWS THE TRUE NUMBER OF PUZZL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DJUSTS ACCORDINGLY -- HENCE THE SECOND TIME IT STARTS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HE NUMBER OF 'UNUSED' PUZZLES MAY JUMP DOWN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NUMBER OF THE LAST PUZZLE USED: A DEMO MODE QUESTION IS NOT U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DOESN'T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CURRENT PUZZLE BEING EXAMINED BY THE PROGRAM: WATCH IT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TO WHAT IT W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NEXT PUZZLE IT PLANS TO GO TO (IT HOPS THROUGH THE DAT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OM SIZE HOPS SO IF YOU DELETE THE AUX FILE AND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, THE PUZZLES WILL COME OUT IN A DIFFERENT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START UP WITH SOUND EFFEC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SKIP THE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HOLLYWRD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WE ARE WAITING TO SEND YOU OUR 5.25 INCH (360KB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(720KB) DEMO DISK, CONTAINING AN ELECTRONIC CATALO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, FOR ONLY $2 TO ANY U.S. ADDRESS, $3 OUTSIDE U.S. (U.S. DOLLAR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DUCEMENT TO REGISTER THIS T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SEND YOU AN ADDITIONAL DATA PAK OF 500 HOLLYWORDS PUZZLES!  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500 PUZZLES IN FILE HOLLYDAT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HELP TOMMY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REPORT ANY BUGS OR DEFECTS IN THE PROGRAM OR DATA AT O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FTEN SEND FREE TOYS AND GAMES TO BUG HUNTERS, SO HURRY AND GET YOU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ST THE INFO. IN A POSTCARD OR LETTER AND INCLUDE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SEND TO TOMMY'S BUG HUNT C/O TOMMY'S TO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