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  VENDOR.DOC  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 HANG4 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man version 4.1 Copyright 1993, all rights reserved by Larry W Par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all vendors and catalog distribu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s are simp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Display that I am an ASP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Display that it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Display that I send automatic upgrades at the register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 I know you will display that it is Shareware but I st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y it. If at any time you want the latest upgrade please send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stating your purpose for this software and I will send you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atest version. As of 12-08-93 the latest is 4.1. It should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y for at least 3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care what kind of distribution charges you may charge per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I get a registration fee per each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NG4 may be distributed to any bulletin board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nged form or to any individual wishing with intent to evalu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their personal or commerci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Larry W P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49 Bunch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son, NV. 8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