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NE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WA 98105            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ho wish to distribute any 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programs ANTIC, ATC, FICTIONARY, GREEN, BORDER, QUILT, CAPBU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IK, EGA ECOMASTER, PEG, SUPER VGA PUZZLE, PALETTE PLEEZER, T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TIMELINE, UDECIDE, WEBS and CHRONOS.  These programs will be 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low as Cascoly Shareware. Program names may not be chang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ermission, except for the following special cases if your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only 6 character nam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ECID  for U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NOS  for CHR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   for CRYP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    for F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     for ECO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SVG  for Super VG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    for Palette Plee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exception to this is that BBSs are allowed to change the n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urrent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copies of Cascol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copies of Cascol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k Vendor &amp; CD-ROM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zipped program contains a short description of the program in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DESCRIBE and FILE_ID.DI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REGISTER.F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or REGISTER.COM or CATALOG.COM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is a small software company owned and operated by St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vanik. We have been producing top quality computer software at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continuously, since 198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at any time if you have any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.  I can be reached by mail at the follow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stv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Av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, WA 9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(206) 523-6135    (10 am to 5 pm Pacific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703,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6703,304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ing current copies of Cascoly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and BBS members automatically receive upgrades of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Shareware programs through the ASP group mailings.  Anyon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a complete set of current programs (listed in the README.LS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.COM files) at a cost of $15 for shipping and handling.  (If you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3" disks and a self addressed, stamped mailer, we waive the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).  This package contains distributable versions of the programs,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information useful for catalogs and other advertis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to distribute Cascoly Shareware to frie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may do so in accordance with the restrictions outl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ANTIC, ATC, GREEN, FENCE, T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, FICTIONARY, BORDER, CAPBUF, CRYPTIK, ECOMASTER, PEG, SUPER VGA PUZZ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PLEEZER, BIBLE TIMELINE, QUILT, UDECIDE, and CHRONOS,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izes distribution only in accordance with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 Please refer to the additional information listed below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ecific to ASP and non-ASP Disk Vendors, Computer Clubs, and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Month style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scoly Shareware programs are defined as containing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listed in the PACKING.LST text file.  If any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, or the PACKING.LST file itself, are missing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is not complete and distribution is forbid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Cascoly Shareware package - including all related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complete package, without exception.  (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or self extracting EXE file must be used.  This is the 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for modification -- you can use an alternate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)  The PACKING.LST text file contains a list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art of the Cascoly Sharewar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a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 distribution cost may be charged fo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shipping and handling, as long as the total (per disk)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US$8.00 in the U.S. and Canada, or US$1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ascoly Shareware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 offer, without a written agreement from Cascoly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combining the Cascoly Shareware pack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grams to form a "disk-set",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low for ASP or non-ASP Disk Ven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ascoly Shareware cannot be "rented" or "leased" t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a Cascoly Shareware packag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ware that each disk or copy is ONLY for evaluation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has not received any royalties or paym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 This requirement can be met by including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hareware package, which contains appropriat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Cascoly Shareware MUST be made 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or she does not become a registered user until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received payment for registration of the soft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can be met by including the complete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, which contains any appropriate registration 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decomp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, otherwise reverse engineer, or transfer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cept as provided in this agreement.  Any such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all result in immediate and automatic terminat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.S. Government Information:  Use, duplication, or disclosur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of the computer software and documentatio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hall be subject to the restricted rights 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computer software as set forth in subdivision (b)(3)(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ights in Technical Data and Computer Software clau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.227-7013 (DFARS 52.227-7013).  The Contractor/manufactur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, 4528 36th NE, Seattle, WA 98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ack Vendors &amp; CD-ROMs, please note additional restri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Cascol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information and restrictions are int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Disk Vendors, and Computer Clubs wh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ascoly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ASP Associate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listed above.  ASP Associate Members (often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P Approved Vendors") in good standing do not need to request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is package.  ASP vendors who use rack vending or who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blish our programs as part of a CD-ROM, please note the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utl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is in effect until or unless we notify you otherwis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who wish to distribute Cascoly Shareware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) may do so provided tha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strictions are m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nd Disk Vendors who are not ASP Associate Me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wish to distribute Cascoly Shareware need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itional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us to ensure that only current versions are distribute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 send us a letter requesting permission to distribute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Please includ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 copy of your catalog.  If you are a new vendor, and no cat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e need your written assurance that the ASP guideli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re being met -- ie, your catalog must emphasize that us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shareware they receive from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(non-ASP Vendor Members) who wish to distribute any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s part of a collection (such as PsL's MegaDisk set) must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Cascoly Software prior to beginning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Cascoly Shareware pack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k library may do so in accordance with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Cascoly Shareware as a Disk-of-the-Mont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under the Disk-of-the-Month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(non-ASP Members) must contact us in advance to ensure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version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(out of date) disks.  Only current versions may be shipped as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Month 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 Attention All RACK VENDORS &amp; CD-ROM publishers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come to our attention that shareware racks may be hurt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sales because shareware racks may compete with the low-pr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 racks on which our products are sold, and which pay us a roya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is creates a problem for us.  So starting today (21 Aug 1992)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ohibit all Cascoly, including both current games and our forth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, from being sold on shareware racks of any kind.  Please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step is taken purely to protect royalties we are earning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s down to the fact that our royalties are much greater than sales we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hareware sold on r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requests a minimum of $.10 royalty per program sold for any 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, payable quarterly.  To minimize bookkeeping, Cascoly also lic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in advance.  You can license any combination of Cascoly program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500 for a 20% discount (ie, $40/ 500 programs).  This discou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is due in advance and is non-refundable.  After each lot of 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is sold, a new license prepayment is required.  Please send a S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to receive copies of the royalty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ffects CDROM and rack sales of shareware only, not catalog sa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sold at computer swap meets, BBS distribution, etc. 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 when any vendor carries our shareware in catalogs, or sells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Cascoly products in any way other than rack sales in r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Thank you for your time and assistance and for suppo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