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PTOGRAMMER - What's New in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mouse support to permit selecting in the body of the cryp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now have drop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MMER - What's New in V2.0 (renamed from V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 support, to move cursor about in CODE/PLAIN tex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pecial functions, and to move and select in scroll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nd right mouse buttons act similar to "Return" and "Escape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inking cursor replaced with easier-to-see solid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olving tool ("Punctuation Cu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aesthetic screen layout (well, *I* think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MMER - What's New in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ursor bug when using F10 while on a blank field (in both CRYPT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YPT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YP2.DAT, with 9 more original crypt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MMER - What's New in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Better" looking colors (no more cy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ion of CRYPTGE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key definitions on cryptogram entry screen (Return 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now move from field to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ference tools displayed next to counter tools, eliminating need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nd forth to see frequencies, then look up frequenc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ock cursor instead of line cursor on transl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Alas!) Registration increase from $5 to $8.  BUT, CRYPTGE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, was originally an additional $10 registration.  So,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$15 value for just $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