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Cro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K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Copyright (C)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Kijin J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CK 1.3                      page 2                    Version 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rossword  Construction  Kit  (CCK)  and  its  accompan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 is  provided AS IS without any  warranty  of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nd,  expressed  or  implied,  including  but  not  limit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ies of merchantability, fitness for a particular purpo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functionality. In no event shall the author be liable fo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mages,  including  lost profits, lost  savings  or  any 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idental  or consequential damages arising out of the  use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ability to use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copyrighted and may only be distributed with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mpanying  files, without any modifications,  including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script  and Adobe Illustrator are registered  trademark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obe Systems Incropo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elDRAW! is a registered trademark of Corel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oft is a registered trademark of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CK 1.3                         page 3                 Version 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's New 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nefits of Registration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  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late Menu 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me Menu      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to Files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orm  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ure Versions 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CK 1.3                         page 4                 Version 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come  to  The  Crossword Construction Kit, version  1.3!  C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 you  to create square, diagonally symmetrical  cro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zzles  -  the  kind  you  see in your local  newspaper. 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ructing and filling in the grid, CCK gives you  the 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saving  the  grid  and the solutions  as  EPS  files  for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 appearance, or as ASCII representations for a fa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ient  way  to  view  your  puzzles.  Clues  can  be  sa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ly as text files, which you may format as you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,  two  reasons. One, I like solving and creating  cro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zzles.  I  couldn't find a program which  would  allow  me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ly  create them. Two, I wanted to learn C. Yup, one  day,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 overcome with an overpowering, uncontrollable urge to lea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,  and  I thought to myself, as I was in the process of wr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 master's thesis, at about six o' clock on a Thursday even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mmm,  I'll learn C! Then I made a ham sandwich for dinner.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, CCK was bega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CK13.ZI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 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CK.DOC         thi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CK.EXE         the executabl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CK.ICO         what the heck, everyone else is doing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CK.PIF         dit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ME.1ST      release no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CK1.*          sample template and g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CK2.*          sample template and g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.EXE     updates previous CCK files to version 1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LST       just this same list ag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.FRM       order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SNEW.TXT    changes from version 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CK 1.3                         page 5                 Version 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at's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in CCK 1.3 (July 4, 199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hanged the format of and greatly reduced the size of C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hanged clue entry field from 54 spaces to 74 spa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hanged minimum grid size to 9 for the registered vers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requested by some us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hanged spacing in clue text such that all clu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nted equivalently. This makes it easier to align ta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mporting into a text-formatting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Removed Microsoft mouse support due to numerous bu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lly caused by the int86 function (for example, C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crash miserably in a DOS box under Window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ixed the 'no-clue' bug. The template now requires en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for at least one clue in each dir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ixed Caps Lock bu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dded CONVERT.EXE utility to update previously created C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o version 1.3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dded ASCII Draft option under the printing menu to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fast, convenient way to view puzz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dded 'memory' to filename entry, which now recall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typed file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dded creation of *.bak files for CCK game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dded arrow marker to indicate whether the word is lon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word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dded "Press Any Key" clarifications to error messa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dded yes/no prompt when quit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dded miscellaneous changes in appear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in CCK 1.2 (June 20, 199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dded Microsoft mouse supp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dded prolog to EPS files to make them print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Script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CK 1.3                         page 6                 Version 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at's New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in CCK 1.1 (June 12, 199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Removed the across and down numbers when prin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id solution to an EPS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dded a context-sensitive color-coded help eng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dded a 15-space clue window when entering clu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dded arrow marker to indicate whether the clue is lon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clue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hanged the behavior of backspace while entering let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grid (word entry). Backspace now erases let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ixed the behavior of backspace in the clue and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windows (backspace now erases the first letter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ixed keyboard buffer when ex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in CCK 1.0 (June 5, 199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irst public shareware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CK 1.3                         page 7                 Version 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nefits of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ing CCK will give you the ability to create from a sm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x9  grid  puzzle  up to a whopping 23x23 grid crossword  puzz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CK  shareware  is  limited to a 15x15 grid ONLY).  Regist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 eliminates  the  three second delay  at  the  intro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The two versions are otherwise iden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 have  the irresistible urge to register this  softwa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 $15 to me at the address listed in the order form  and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 introduction   screen.  Purchasers  will   receive  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 version of CCK by mail in your  choice  of  3.5"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5" low density disks. SHIPPING IS INCLUDED if you liv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are already registered (from a previous version of  CCK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e  registered  users database, you are  entitled  to  f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s  (excluding $4.00 for shipping, handling, and  packa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sts).  Send $4.00 for your choice of 3.5" or 5.25" low dens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CK 1.3                         page 8                 Version 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're reading this, then you know how to unzi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 place all the files in any subdirectory. Since CCK.EX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only file that is absolutely required to run CCK,  you 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the optional sample files CCK1.* and CCK2.* if you  wis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ake your own templates/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 type  CCK,  hit the ENTER key, and the intro  screen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. After three seconds, type the ANY key. That's right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F1 at any time after the introduction screen (except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ing  and saving files) to invoke the context sensitive 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. Help screens are coded by color as well: white for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,  red for template help, blue for word help, and green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u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CK 1.3                         page 9                 Version 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nv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NVERT utility is provided for updating older *.CCK 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rom versions 1.0 to 1.2). The format of the CCK game files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  drastically; CCK version 1.3 is unable  to  read  ol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.CCK  files,  and vice versa. PLEASE MAKE SURE TO  CONVERT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ING *.CCK FILES YOU MAY HAVE CREATED WITH OLDER VERS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ntax of conver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 file1 fil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reads in file1 and creates file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example,  "convert oldcck.cck newcck.cck" will  creat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1.3 file newcck.cck, leaving oldcck.cck intact; "conv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dcck.cck  oldcck.cck"  will  create  the  version   1.3 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dcck.cck, overwriting the old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new file format is a compressed version of the old on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such, there is a time penalty when saving files from 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ck.exe program. However, the resulting files  can  have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uction in size of up to 500% compared to the older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CK 1.3                         page 10                 Version 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emplat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a definition of the term "template". The template i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  of  (white or black) boxes on which you will  enter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; think of it simply as an empty crossword grid --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you  get  to  fill  in the black  boxes.  Files  with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"CCT" are templat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rst screen to greet you after the introduction screen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mplate screen. An empty 15x15 grid will appear at left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orkspace, while at the bottom right is the Templat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 choi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 Squa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Temp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Temp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m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 Squa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is where you construct your template. While the cursor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grid, hit the ENTER key to make a white box black, or h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again to make a black box white. The up, down,  left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arrow keys move the cursor in the corresponding dire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 that  as  you fill (or empty) a box, the box  diagon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metrical to the current one will also change. Hitting  Esca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s you back to the Templat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Temp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option  loads  a template which you  or  anyone  else 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ly created (such as the ones included in this  packag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tting  Enter  will prompt you for an eight space  filename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the  extension CCT will be automagically appended.  Not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hareware version does not load grids other than the  15x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, though it is still quite a respectabl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CK 1.3                         page 11                Version 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emplate Menu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Temp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 Template will prompt you for an eight space filename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extension  CCT. This option will save your new  or  al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late  file, which you may use and reuse for building  fu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ossword puzz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m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takes you to the game menu (explained in full det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e  following section). If there are too many black squa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 as  to prevent the creation of any ACROSS or DOWN words,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 message will be displayed stating "Invalid  Grid"; 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 be  room for at least one ACROSS word and one  DOWN  w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, you cannot return to the template menu once you 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game  menu, so make sure you save your template masterpie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 you proceed (that is, if you want to reuse the  temp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uture u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s  you  to  end the program. Hit 'y' to exit  and  'n'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CK 1.3                         page 12                Version 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Gam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Game"  is  somewhat of a misnomer, since you aren't  playing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me per se. The game screen is where you enter all the lett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e.  solutions,  in  the grid, as well as all  the  clues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spond to those letters. Files with the extension "CCK"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me  files,  and  include information concerning  the  temp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grid), the words (solution), and the c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 choi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W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C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G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G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to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 words  on the grid by entering your solutions,  letter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 (as well as numbers). You can control the cursor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 keys once you are on the grid, and as you type the wor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ursor  will automatically move to the right or  downwa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TAB key if you want to alternate between ACROSS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ment  and  DOWN cursor movement. Spacebar  erases  a 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 while the cursor does not move, backspace erases a l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the  cursor moves, and ESC takes you back to the  main  G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C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clues for each corresponding across or down word. O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grid, the arrow keys will again move the cursor aroun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rid, except now the movement is limited to the first l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each ACROSS or DOWN word (you'll see what I mean). Again, h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AB  key to alternate between ACROSS clues and DOWN  clu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ype ENTER to enter your clue (up to 74 spaces) in the po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 window.  74 spaces is certainly sufficient for normal  c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uch  as  those  found in American crossword puzzles),  but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modates  the  lengthy,  cryptic  clues  common  in   Brit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ossword  puzzles as well. ESC takes you back to the main  G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CK 1.3                         page 13                Version 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ame Menu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option will prompt you for an eight space "game" 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extension CCK. It loads a game which you or anyone e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 previously created, including the sample games included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package. Note: the shareware version does not  load  gri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 than the 15x15 size. MAKE SURE TO UPDATE PREVIOUSLY SA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CK  FILES  (versions  1.0  to 1.2)  WITH  "CONVERT.EXE" 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ING CCK FILES WITH VERSION 1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 Game will prompt you for an eight space filename with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 CCK.  This will save your new or altered  game 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you may then recall at a later time to finish constru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rossword puzzle, or send it electronically to your frie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be the life of the party. Note that saving the game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 takes quite a bit longer than in previous versions,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 file   is  internally  compressed.  This  results   in 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ificantly  smaller file size, with space savings  of  up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0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to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s you to the Print menu, explained in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s  you  to  end the program. Hit 'y' to exit  and  'n'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CK 1.3                         page 14                Version 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inting to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,  "print"  is somewhat of a misnomer, since  all  you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ing  is  printing to a file. I've found that drawing 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s CorelDRAW!(TM) (tested with versions 2.0 and 3.0) im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resulting files very nicely and in fact, any program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s Adobe Illustrator(TM) type EPS files will work. It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print on PostScript(TM) printers and interpr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 choi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Gr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Sol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C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Dra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Gr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Grid will prompt you for an eight space filename with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 EPS.  This option prints the grid  (template)  to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apsulated  Postscript file, which, when printed  to  a  la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, looks professionally typ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Sol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option  will again prompt you for an eight space 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the  extension EPS, except that it will print the sol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well  as  the  template. Think of this as  the  upside 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nswer   on  page  27"  solutions.  This  is  also   saved 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apsulated  Postscript,  so you may  want  to  save  it  a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name from the Grid EPS file (such as cck1sol.ep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CK 1.3                         page 15                Version 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inting to File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C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lues are saved as an ordinary text file, as oppos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 two choices, which allows for easier text  and 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ipulation. For example, you can import both the Template  E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nd the Clues text file and format them as you wish in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llustration or typesett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Dra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 Draft makes it possible to quickly inspect your cro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zzles, as it outputs to a text file (*.ASC). All three aspe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your  puzzle (the numbered grid, the clues, and the sol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id) are output to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s you back to the Gam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CK 1.3                         page 16                Version 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orm for The Crossword Construction Kit 1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/State ____________________________________ Zip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   CCK 1.3 on 5.25" DD disk                $1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   CCK 1.3 on 3.5" DD disk                 $1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 have registered for a previous version of CCK, you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tled  to  free  updates, excluding  shipping,  handling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ing charges ($4.00 for either 5.25" or 3.5" DD dis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   Shipping and handling for CCK 1.3       $ 4.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update on 5.25" D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   Shipping and handling for CCK 1.3       $ 4.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update on 3.5" D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mit by check or money order (U.S bank or branch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jin Ju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633 Surrey La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on Lake, OH 440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hank you for your support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CK 1.3                         page 17                Version 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uture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pefully, if I get enough response, I will be able to relea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ificant upgrade to CCK, master's thesis willing.  There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 features  yet to be added, such as the Crossword  _Player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t  (solve  puzzles  created by CCK  on  screen),  asymmetr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ossword puzzle support, a personal dictionary to which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 your  favorite clues to words, a word search engine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 find a word for you based on empty letter fields, _working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 support,  an actual DOS printer driver, and  perhaps  VG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mode (much) later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have any suggestions, bug reports, or comments, you 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 me  at the address below, or if you're on the  net,  fe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 to e-mail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jin Ju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633 Surrey La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on Lake, OH 440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: kxj6@po.cwru.e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