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 *  *  *  *  *  *  *  *  *  * GETTING STARTED *  *  *  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detailed information to assist you in getting the 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ed and running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of Tamper is intended for IBM-compatible computers running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amper, your computer system must meet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AT, PS/2 or 100% compatibl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have no less than an 80286 processor running at 12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386 or better processo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-DOS 3.0 or higher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mper is also compatible with Microsoft Windows 3.1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megabyt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mper requires 640 kb of standard memory, along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4 kb configured as either expanded (EMS) or extended (X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panded memory yields better performance for Tamper.)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your memory manager documentation to configur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nitor should display actual color. Although the Tam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unction on a Black &amp; White or LCD display, discern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critical aspect of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egabyte of free disk space is needed to install Tampe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one megabyte is sufficient to save hundreds of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not required, many people prefer to use a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e keyboard. Tamper supports any Microsoft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or 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amper, insert distribution disk 1 into a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DOS prompt (or from "RUN" in Microsoft Windows)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INSTALL   and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drive B instead of A, type B:INSTALL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 the instructions that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decide in what directory you want to install Tamp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oice is C:\TAMPER. When presented with this choice, eithe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simply press &lt;Enter&gt; to accept this directory.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ready exist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installation, you are also given the option to print the full 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n your printer. If you do not wish to do so at this time, that's ok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print it later from within the Tamp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procedure copies Tamper onto your hard disk.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laced in the directory you specify. If you already have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amper located in the directory, installing this new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write your data; your configuration and previous game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oes not modify your CONFIG.SYS or AUTOEXEC.BAT fil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AMP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the Tamper program, first change to the directory where the files</w:t>
      </w:r>
    </w:p>
    <w:p>
      <w:pPr>
        <w:pStyle w:val="PreformattedText"/>
        <w:bidi w:val="0"/>
        <w:jc w:val="left"/>
        <w:rPr/>
      </w:pPr>
      <w:r>
        <w:rPr/>
        <w:t>were installed. This may mean typing the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            and then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TAMPER    and then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ult your DOS manual if you need assistance changing to the Tamper</w:t>
      </w:r>
    </w:p>
    <w:p>
      <w:pPr>
        <w:pStyle w:val="PreformattedText"/>
        <w:bidi w:val="0"/>
        <w:jc w:val="left"/>
        <w:rPr/>
      </w:pPr>
      <w:r>
        <w:rPr/>
        <w:t>directory. Once you are in the Tamper directory, run the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MPER     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Tamper from within Microsoft Windows (tm), configure the command line</w:t>
      </w:r>
    </w:p>
    <w:p>
      <w:pPr>
        <w:pStyle w:val="PreformattedText"/>
        <w:bidi w:val="0"/>
        <w:jc w:val="left"/>
        <w:rPr/>
      </w:pPr>
      <w:r>
        <w:rPr/>
        <w:t>with the directory containing the Tamper file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TAMPER\TAM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per begins by displaying the title screen. If you do not see the title</w:t>
      </w:r>
    </w:p>
    <w:p>
      <w:pPr>
        <w:pStyle w:val="PreformattedText"/>
        <w:bidi w:val="0"/>
        <w:jc w:val="left"/>
        <w:rPr/>
      </w:pPr>
      <w:r>
        <w:rPr/>
        <w:t>screen when Tamper starts, check to be certain your computer system meets the</w:t>
      </w:r>
    </w:p>
    <w:p>
      <w:pPr>
        <w:pStyle w:val="PreformattedText"/>
        <w:bidi w:val="0"/>
        <w:jc w:val="left"/>
        <w:rPr/>
      </w:pPr>
      <w:r>
        <w:rPr/>
        <w:t>minimum requirements necessary to ru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: On some systems, when using Microsoft Windows, Tamper's sound and</w:t>
      </w:r>
    </w:p>
    <w:p>
      <w:pPr>
        <w:pStyle w:val="PreformattedText"/>
        <w:bidi w:val="0"/>
        <w:jc w:val="left"/>
        <w:rPr/>
      </w:pPr>
      <w:r>
        <w:rPr/>
        <w:t>music may not function properly. If you notice this, or any other problem when</w:t>
      </w:r>
    </w:p>
    <w:p>
      <w:pPr>
        <w:pStyle w:val="PreformattedText"/>
        <w:bidi w:val="0"/>
        <w:jc w:val="left"/>
        <w:rPr/>
      </w:pPr>
      <w:r>
        <w:rPr/>
        <w:t>using Windows, you will need to run Tamper directly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the contents of this file on your printer, type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GETSTART.DOC PRN  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Tamper program starts, you can access on-line help at any time</w:t>
      </w:r>
    </w:p>
    <w:p>
      <w:pPr>
        <w:pStyle w:val="PreformattedText"/>
        <w:bidi w:val="0"/>
        <w:jc w:val="left"/>
        <w:rPr/>
      </w:pPr>
      <w:r>
        <w:rPr/>
        <w:t>by simply pressing the &lt;F1&gt; key. You can also access the Tamper manual this</w:t>
      </w:r>
    </w:p>
    <w:p>
      <w:pPr>
        <w:pStyle w:val="PreformattedText"/>
        <w:bidi w:val="0"/>
        <w:jc w:val="left"/>
        <w:rPr/>
      </w:pPr>
      <w:r>
        <w:rPr/>
        <w:t>way. Feel free to use the Tamper help feature as often as you wa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 print-out of the entire Tamper manual (if you choose not to do</w:t>
      </w:r>
    </w:p>
    <w:p>
      <w:pPr>
        <w:pStyle w:val="PreformattedText"/>
        <w:bidi w:val="0"/>
        <w:jc w:val="left"/>
        <w:rPr/>
      </w:pPr>
      <w:r>
        <w:rPr/>
        <w:t>so during installation), run the Tamper program, press &lt;F1&gt; for help, and then</w:t>
      </w:r>
    </w:p>
    <w:p>
      <w:pPr>
        <w:pStyle w:val="PreformattedText"/>
        <w:bidi w:val="0"/>
        <w:jc w:val="left"/>
        <w:rPr/>
      </w:pPr>
      <w:r>
        <w:rPr/>
        <w:t>select MANUAL. Use the &lt;F7&gt; key to generate the printed cop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obtain a professionally-printed copy of the Tamper manual,</w:t>
      </w:r>
    </w:p>
    <w:p>
      <w:pPr>
        <w:pStyle w:val="PreformattedText"/>
        <w:bidi w:val="0"/>
        <w:jc w:val="left"/>
        <w:rPr/>
      </w:pPr>
      <w:r>
        <w:rPr/>
        <w:t>you will need to become a registered user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the Tamper program is distributed as shareware. You are free</w:t>
      </w:r>
    </w:p>
    <w:p>
      <w:pPr>
        <w:pStyle w:val="PreformattedText"/>
        <w:bidi w:val="0"/>
        <w:jc w:val="left"/>
        <w:rPr/>
      </w:pPr>
      <w:r>
        <w:rPr/>
        <w:t>to use it for the purpose of evaluating the program. But shareware is not free</w:t>
      </w:r>
    </w:p>
    <w:p>
      <w:pPr>
        <w:pStyle w:val="PreformattedText"/>
        <w:bidi w:val="0"/>
        <w:jc w:val="left"/>
        <w:rPr/>
      </w:pPr>
      <w:r>
        <w:rPr/>
        <w:t>software; if you like the program you are expected to pay for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become a registered user, you receive many benefits, such as a</w:t>
      </w:r>
    </w:p>
    <w:p>
      <w:pPr>
        <w:pStyle w:val="PreformattedText"/>
        <w:bidi w:val="0"/>
        <w:jc w:val="left"/>
        <w:rPr/>
      </w:pPr>
      <w:r>
        <w:rPr/>
        <w:t>printed manual, free upgrades, free telephone support, the latest version of</w:t>
      </w:r>
    </w:p>
    <w:p>
      <w:pPr>
        <w:pStyle w:val="PreformattedText"/>
        <w:bidi w:val="0"/>
        <w:jc w:val="left"/>
        <w:rPr/>
      </w:pPr>
      <w:r>
        <w:rPr/>
        <w:t>the program, eligibility to compete in Tamper contests, and future newsletters</w:t>
      </w:r>
    </w:p>
    <w:p>
      <w:pPr>
        <w:pStyle w:val="PreformattedText"/>
        <w:bidi w:val="0"/>
        <w:jc w:val="left"/>
        <w:rPr/>
      </w:pPr>
      <w:r>
        <w:rPr/>
        <w:t>and announc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arn more about these benefits, and to find out how to register, view</w:t>
      </w:r>
    </w:p>
    <w:p>
      <w:pPr>
        <w:pStyle w:val="PreformattedText"/>
        <w:bidi w:val="0"/>
        <w:jc w:val="left"/>
        <w:rPr/>
      </w:pPr>
      <w:r>
        <w:rPr/>
        <w:t>the file REGISTER.DOC. To do so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 REGISTER.DOC 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*  *  *  *  *  *  *  *  END OF GETSTART.DOC  *  *  *  *  *  *  *  *  *  *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