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NAKE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VI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ED BY: MICHAEL AMMER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fighter is a modern version of the classic game Nibbles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rite this game because everyone at my high school was h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ach other on the QBASIC version of it.  I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ol if various options were added, including the capability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people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 this game can be very complex.  The art of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nake off is one of the most satisfying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o enjoy, and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Fighter is shareware.  This means you are free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f you like it, you should register.  Register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you extra stuff, but also supports the auth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rue for me because soon I will have to get a job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afford to go to college.  But I would pref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ames my job.  So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DESIG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designer is also included with the registered ga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any of the levels and add walls, oil, and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azes, oil pits, or whatever.  THE DESIGNER REQUIRE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SnakeFighter on many different computers, and it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all of them. But, unfortunately, I am required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of this software or documentation. The auth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in any event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, or arising out of,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either through the RIME network at -&gt;Old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Niteline BBS at (602) 329-06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: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in the main menu that you can custo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king before you start a game. 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contained in this chapter.  They can be click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or by using a keyboard cursor that is contro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using the space key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otice are four boxes labeled Co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, Copperhead, and Rattler.  These are the four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fighter.  Each of these boxes have two options: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hange to control of a particular snak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re you can change th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by clicking on the control butt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trol of a particular snake.  There are 8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ne" option, four human options, and three compu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e button means that the particular snake will not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ame.  If a snake is controlled by a huma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ways it can be controlled.  These include the "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uttons, the "JK" set of buttons, the "FG" set of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pad.  A description of these keysets i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theoretically possible that four hum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but more fighting would probably take place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the screen.  The three computer options are labeled "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pd)", "CPU (Avrg)", and "CPU (Smr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makes the snake a very stupid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into walls and other snakes very easily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less likely to run into walls or other 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player never inadvertently runs into wall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ill a smart snake is to cut off all means of escap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cap option changes the starting speed of each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se player options are the game variants.  These inclu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game numbers and 9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djustable number is speed.  This is the base sp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 start at before handicap.  The range is 0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Length button determines how much a snake gr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 number.  The range is 0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Length button determines the length every snak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The range is 1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s number is the number of lives every snake h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number is the level that the game starts at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when the level advance button is set to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djustable number is the time limit.  If th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on, it sets the number of seconds until new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n the screen.  The range is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adjustable numbers are the buttons.  The fir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rap-around button.  When this button is on, snak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leave one edge of the screen and reenter on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off there will be a brick wall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low that is the speed-up button.  Whe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the game will speed up by 10 units after ever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low that is the time limit button. 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 time limit on the amount of time you can tak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umber.  If you don't get the number before the time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will multiply, and you will have to ge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 in order to advance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button is the reset button.  When this butt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snake dies, all of the snakes will go back to their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vel will have to re-done.  When it is off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snake will go back to his gate.  If there is a coll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nakes will go back to their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se buttons are four other buttons.  The top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oggle button like the others.  This is the leve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t determines what will happen after a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acts alot like a CD player.  The firs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, will load the next level after on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e second selection, Random, will randomly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vel.  The final selection, Repeat, will play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is the Terrain button.  When it is on,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gh terrains will effect sn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low that is the Random events button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tn, random bonuses or detractors will appear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ith the Norm selection on, these bonuses or de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less frequently, and with the Rare selec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requently.  You can also turn these random effec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low that is the waste button.  This butt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nakes will be able to get rid of their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on the far right of the screen is the sou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lib will allow music only to play.  Since their is 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ame, you will not hear anything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favorite MT-32 compatible midi songs,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NG1.MID, SONG2.MID, SONG3.MID, or SONG4.MID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SnakeFighter.  Then, du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1,2,3 and 4 respectively to play thes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blaster option will play various nifty but crud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: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ll your options, clicking on star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collect all the numbe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ver a number with your snake, you will get it plu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times 100.  Your snake will also get long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Length adjustable number.  When the number 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, a new level will be played based on the leve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Obviously, the snake with the most point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errain feature is grass.  This is normal ter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only appear in grass.  The red brick w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 to snakes, and running into them will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  When a snake runs over oil (the black splot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o much faster.  If a snake hits rough terrain (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plotches), it will go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is obtained by eating numbers and chili bowls.  Was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d from the end of snake.  Any snake that hits thi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lled.  Thus, waste is useful for eliminating any pesky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llowing you.  Be aware that a snake will not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o spaces of a snake's opening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ndom event button is on, random thing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A description of these thing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Turtle:   This will slow a snak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Rocket:    This will speed up a 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lag:       This will give a 20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ine:     This will blow a sn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 Bowl:     This will give a snake extra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otion:  This will add length to a 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ottle:  This bottle of alcohol will make a snake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t will randomly make direction tur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 snake drinks, the more drunk it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are displays for each snake.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kes name, if it is drunk, and four indic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indicator is the snake's score.  The "Sp" indicator is the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where 0 is the slowest and 100 is the fastest.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is the number of lives left, and the "W" indica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waste a snake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on the top of the screen is the current level number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e time left until a number multi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ips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o get a few rockets in the beginning if random ev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 It will give you the speed advantage to getting an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however, not to get too many rockets becau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control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kill a computer, try to surround him with your snake. 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verage players will probably die, and if the noose is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, Smart players will di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try to go through oil.  Sometimes it is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 bit out of your way to go through oil.  However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because snakes are hard to control in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EFT �RIGHT �  UP  � DOWN �WAS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(AS)         �  A   �  D   �  W   �  S   � 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(JK)         �  J   �  L   �  I   �  K   �  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(FG)         �  F   �  H   �  T   �  G   �  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(KP)         �LT ARW�RT ARW�UP ARW�DN ARW�Inse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during a game:  -, +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ONG1.MID, or SONG2.MID, or SONG3.MID, or SONG4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: 1,2,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DOS during a game, hit ALT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use during a game, hit P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the main menu during a game, hit AL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