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CSCD:1       RAKU MASTER I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Raku Master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a total of 200 mi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ding puzzles with the Solutions for All!  As a new Member,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ceive information on your other Shareware Games and dis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Raku Mas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Raku Master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