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lll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MCMXCIII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C's Othelllo is the most powerful Othello Simulation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this game, you should not have any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how to play Othello, choose "About...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lo has the following advantages to other Othell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figurable Foreground and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nfigurable Board size (4x4 to 100x1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pto 6 player compa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omputer levels ranging from -2 through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est 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ossible m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ave and Load gam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lo requires the following to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BM PC, XT, AT, PS/2, PS/1, or 100% compa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GA or EGA vide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crosoft or compata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SA lay-out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lah blah blah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meets these requirements, there should be n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providing all files are present and un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Othelllo, run OTHELLLO.EXE in the a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(excluding *.DOC's and READ.ME's)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dit or rename any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OTHELLLO.EXE is run, the main menu will then be displaye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Start game  :This option begins play of Othelll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ly 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Players     :This option when chosen displays a sub menu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 of players and "done".  Don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.  Each of the others when chos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sub-sub menu allowing you to choose the stat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oosen player: Human, Computer, or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olors      :This option allows you to define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background colors of the board while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oard size  :This option will prompt you to enter the boa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oard size may range from 4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bout...    :This option gives an introduction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Quit        :This option quits the program without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quite easy to learn and is designed for both 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e are sure you'll find it not only very simple to use but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settings as well.  All the current settings are display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 status box to the right of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ll your preferences for the game are set, and "Start Gam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, the graphical board will then be displayed and the initial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on the board.  To make a move, simply click on the squa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in using the mouse.  If this is an invalid move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p and wait for you to try ag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ice to the up right hand corner of your scree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status box showing the current player, the player status (hu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none), and the players' scores.  The current player i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pressed button with the players # on it, located to the lef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the status box are several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OAD          :This option will load a previously sav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AVE          :This option will save the gam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UIT          :This option quits the game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ESTART       :This option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POSSIBLE MOVE :When you click on this button, the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 depressed until it it pressed again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button is depressed, Possible Move mo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ctivated.  This means that whenever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over a square which is a valid mov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player, the mouse cursor will become a "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If it is not a possible move, the mous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s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EST MOVE     :This option, when clicked, will caus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determine the best move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will then automatically move you i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has selected a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ame is over (no player can make a valid move)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se and wait for a key to be pressed, it will then exit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believe that this program is very simple to use, and we do no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any problems with it.  We hope you enjoy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thello is a registered trademark of the Milton Bradley Co. under B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Universal Copyright Convention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lllo is a copyrighted software program, and an unregistered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DC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more tips on strategy or are interested in pl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ited States Othello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ls Church, VA 22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