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10~The  ~c2b~control~c15n~  screen  lets  you  setup  ~c1~Modern  Problems~c15~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your  liking.   The  controls  are  simple.   Please  us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to  make  the  game  work  the  way  you've  always 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games  like  this  should 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50bc4~Player's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10~Click  on  the  name  to  change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50bc4~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10~Click  on  the  ~c4~Music~c15~/~c4~Effects~c15~  buttons  to  turn  off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and  sound  effects  as  you 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50bc4~Intermissions  &amp; 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10c4~Pix~c15~  includes  the  intermission  screens  you  se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pressing  ~c4~Show  Statistics~c15~  (see  below)  that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every  few  games  and  the  ending  picture  of  Mal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&amp; 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50bc4~Game  Sequence  &amp;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10~The  ~c4~Next  Level~c15~  button  cycles  between  the  thre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levels  of  play.   If  you'd  like  to  customize  how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game  is  chosen,  click  on  ~c4~Select  Games~c15~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50bc4~Show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10~Displays  your  current  statistics  including 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games  you've  played,  won  or  won  with  bonus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out  of  the  ~c1~120~c15~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50bc4~Select 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10~Allows  you  to  select  the  color  palette  most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liking.   See  the  help  for  ~c4~Colors~c15~  for  more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50bc4~Clear 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10~Clears  the  current  game  scores.   All  of  you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preferences  remain 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50bc4~Help,  Game,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10c4~Help~c15~  gets  you  to  this  "help".   ~c4~Game~c15~  return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c1~Modern  Problems~c15~.   Pressing  the  ~c7b~left~c15n~  button  on  ~c4~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ends  the  game  and  returns  you  to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system  (usually DOS).   Clicking  the  ~c7b~right~c15n~  button  on  ~c4~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will  return  you  to  the  ~c2b~Main Menu~c15n~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