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Demo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 are the beings that travel from square to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 horizontal, vertical or diagon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Demons will change shape and color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while other times they won't.  The color and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on determines what it does if you touch it.  Also the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until the counter is done and the worm star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the demons however during this time.  Use it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tinct shapes a Demon can take.  When a De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you can get rid of it (Green by Clicking, Red and Pur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).  Otherwise when the Demon is Fly-shaped, the Dem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you and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describes the 10 specific Demons and thei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Death - Touch him and 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 Wimp - Touch him and h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ying Man - Prevents you from dropping a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o Annoying Man - Click on him and h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nmaster - Turns you Green and stuns you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wner - Disappears and a Half Death/Half Wimp i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r - One Touch and you transport to the start of the 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cklayer I - Pops in a Brick and Hom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cklayer II - Same as Bricklayer I but also splits i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cklayer III - Pops in a partial brick into your next t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