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tailed help for ~c1~Quantum Boxes~c15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Boxes are a set of intriguing puzzles with a very simple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ll four Boxes (squares) R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ule that applies to all of the Quantum Box Puzzl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never allowed to click on the same Box twice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.c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Quantum Box Puzzle follows a consistent set of rules.  Als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Box Puzzle is solvable from any position.  It is im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a 'dead end' that prevents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what happens when you click, formulate a patter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that pattern to force a solution.  Good Luc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