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Key is effective when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ttons, a RIGHT click acts differently than a LEF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click reverses action of the CLICK message between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click on DONE button will RESET that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p Extras" on command line accesses other mini-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get more points by waiting before clicking on D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