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World Empire v2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World Empire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