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SCD:1     FACETREX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FaceTrex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25 new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solutions for all 50!  As a new Member,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on all your Shareware Games and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FaceT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FaceT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