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 D*O*T*S*O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Dotso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for two human players!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, I want to receive information on y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discounts on other Soleau Software through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D*O*T*S*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D*O*T*S*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