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GA CIVIL WAR STRATEGY v.1.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will give you a game with advanced fea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ernate scenario, support and notification of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also offers you the opportunity to suggest the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features you would like to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, fill out the order form and send along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 for $10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. R. Hut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21 Hutchinson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ingsport, TN 3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GA CIVIL WAR STRATEGY v.1.40 REGISTRATION      1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Name :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: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ty: __________________________  State: ____  Zip Code: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register my copy of (check items desir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_|  VGA Civil War Strategy Game     $1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 completely different strategic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 game for 1 or 2 players;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d in January 1993               |   BONUS OFFER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Magazine; see                |   Get BOT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ER.COM for details)                 |   only $15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                                        |   an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_|  EGA Civil War BattleSet         $10  |   valu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                                      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_| 5-1/4" disk 360k          or          |_| 3-1/2" disk 72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COMMENTS/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