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SOLEAU SOFTWARE PRESENT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LO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ed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 2.0  Feb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quirements: EGA/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s Nee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loball.exe   Boloball.ov1   Boloball.o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loball.ov0   Boloball.ov2   Boloball.j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Direction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ive of Bolo Ball is quite simple. Star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p row you try to push your 29 balls down a maz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reach the bottom row. The farther down you can get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igher the score. You play against the computer wh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the RED balls and you will play the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board is a 29x18 grid. In this grid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obstacles that you will want to use to your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ue Arrow Tiles:     These are ramps that will make th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avel in the direction of the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ce a ball has hit a ramp and move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, the arrow will flip itsel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posite direction for the next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llow Bonus Tiles:   These will add ten points to your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ore. They will not affect the pa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ion of the 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y Tiles:           These tiles will stop the ball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bstruct the ball's path. Whe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lls have been pushed by both p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se gray tiles will be remov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lls that are above them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gather points as they descend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bottom row. (The game is won or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most cases by the points gaine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se gray tiles are remov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le Tiles:         These purple tiles (ramps on leve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the long game version), rotate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ball will move in the dir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arrow at the time of co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ck Holes:          There are five tiles that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 Holes. If a ball hits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 and white tiles, it will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resume its journey from anot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the four remaining Black H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Long and Short Game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types of games you can play in Bolo 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is the short version that ends after only one lev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ng version which has three levels. The computer is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at playing the long version, but it's a lot mor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Scoring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totals are located on the bottom row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all that reaches the bottom row will be awarded 60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ball that remains on the grid board, will show it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 points per row). This will automatically be add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Key Definition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ow keys move your man right or left along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grid. The down arrow key will push a ball onto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&gt;ound Toggle              :  Turns sound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&gt;ook at opponents top row :  Used to view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pponents balls are wh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your turn. (Helps for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...blocking...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&gt;est Scores vs Computer   :  Shows Top Ten High Sco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inners of both Long and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K&gt;ey Menu                  :  Shows 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SC&gt; New Game              :  Allows you to give up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ame and begin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Q&gt;uit Bolo Ball            :  Qui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NOTE WINDOWS USERS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Bolo Ball from Windows may cause unexpected resul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should be played by loading it directly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S O L E A U    S O F T W A R 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lo Ball is distributed as Shareware. You are welcome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me to your friends or local BBS. If you like Bolo B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use it, we ask you to register the game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au Software depends on your registrations in orde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ing an alternative to expensive commercial softwa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 of Bolo Ball greatly speeds up the lo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ing of the program, plus allows you to play agains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man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$12.00 registration of Bolo Ball will instantly mak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au Software Member.  All members receive special discou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other games through special bonus package offers sen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  Members also have the option to include an extra $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llars for our Member Game Pack which has EIGHT of our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EGA/VGA games on a High Density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ffer is for Members Only, so please take the time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al_reg.doc file for details and register Bolo Ball toda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t Soleau Software thank you for your support and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enjoy this as well as our other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63 Amsterdam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